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lang w:val="hu-HU"/>
        </w:rPr>
      </w:pPr>
      <w:r>
        <w:rPr>
          <w:b/>
          <w:smallCaps/>
          <w:lang w:val="hu-HU"/>
        </w:rPr>
        <w:t>PTE Közgazdaságtudományi Kar</w:t>
      </w:r>
    </w:p>
    <w:p>
      <w:pPr>
        <w:pStyle w:val="Normal"/>
        <w:jc w:val="right"/>
        <w:rPr>
          <w:b/>
          <w:b/>
          <w:bCs/>
          <w:smallCaps/>
          <w:lang w:val="hu-HU"/>
        </w:rPr>
      </w:pPr>
      <w:r>
        <w:rPr>
          <w:b/>
          <w:bCs/>
          <w:smallCaps/>
          <w:lang w:val="hu-HU"/>
        </w:rPr>
      </w:r>
    </w:p>
    <w:p>
      <w:pPr>
        <w:pStyle w:val="Normal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SZAKDOLGOZAT BÍRÁLAT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 / szak megnevezése:</w:t>
      </w:r>
    </w:p>
    <w:p>
      <w:pPr>
        <w:pStyle w:val="Normal"/>
        <w:rPr/>
      </w:pPr>
      <w:r>
        <w:rPr>
          <w:b/>
          <w:bCs/>
          <w:lang w:val="hu-HU"/>
        </w:rPr>
        <w:t xml:space="preserve">A jelölt neve / Neptun kódja: </w:t>
      </w:r>
    </w:p>
    <w:p>
      <w:pPr>
        <w:pStyle w:val="Normal"/>
        <w:rPr/>
      </w:pPr>
      <w:r>
        <w:rPr>
          <w:b/>
          <w:bCs/>
          <w:lang w:val="hu-HU"/>
        </w:rPr>
        <w:t xml:space="preserve">A szakdolgozat címe: </w:t>
      </w:r>
    </w:p>
    <w:p>
      <w:pPr>
        <w:pStyle w:val="Normal"/>
        <w:rPr/>
      </w:pPr>
      <w:r>
        <w:rPr>
          <w:b/>
          <w:bCs/>
          <w:lang w:val="hu-HU"/>
        </w:rPr>
        <w:t xml:space="preserve">A szakdolgozat bírálója: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ÉKELÉS KRITÉRIU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dható pontsz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dott pontszám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360" w:hanging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   A témaválasztás megítélése, a problémakör felvetésének és a célok megfogalmazásának  módj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03" w:right="-108" w:hanging="3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vet fel reális üzleti, gazdasági problémá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Reális, de kis jelentőségű üzleti, gazdasági probléma vizsgálata, nem világos a kutatás cé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-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Aktuális, jó témaválasztás, de nem teljesen tisztázott a vizsgálat cé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-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) Aktuális, jó témaválasztás, a célok világos megjelenítésév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-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sz w:val="22"/>
                <w:szCs w:val="22"/>
                <w:lang w:val="hu-HU"/>
              </w:rPr>
              <w:t>2.   A témakör vizsgálatának elméleti megalapozottsága,</w:t>
            </w:r>
          </w:p>
          <w:p>
            <w:pPr>
              <w:pStyle w:val="Normal"/>
              <w:ind w:left="270"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a szakirodalom feldolgozásának színvon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) Hiányzó vagy gyenge elméleti háttér, az alapvető szakirodalom hiányzik, a feldolgozás (értelmezés) színvonala gyen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-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Az alapvető magyar nyelvű szakirodalomra/ tananyagra épül. A képzésben tanultak felhasználása bizonyíto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-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A releváns hazai és nemzetközi szakirodalom és szakmai standardok ismeretét bizonyítja, a munkájába jól beépí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-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3.   </w:t>
            </w:r>
            <w:r>
              <w:rPr>
                <w:b/>
                <w:bCs/>
                <w:sz w:val="22"/>
                <w:szCs w:val="22"/>
                <w:lang w:val="hu-HU"/>
              </w:rPr>
              <w:t>A tanulmányozott probléma és a kutatási módszer bemutatásának színvon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</w:t>
            </w:r>
            <w:r>
              <w:rPr>
                <w:b/>
                <w:sz w:val="22"/>
                <w:szCs w:val="22"/>
                <w:lang w:val="hu-HU"/>
              </w:rPr>
              <w:t>0-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) Hiányzik vagy gyenge a vállalatleírás, esetbemutatás, a kutatás módszerének leírá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-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A vállalatnak, a problémának és/vagy a kutatás módszerének bemutatása nem teljes, egyes részek hiányoznak vagy pontatlan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-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A vizsgált problémának és a kutatás módszerének a megfogalmazása, bemutatása teljes és világ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-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360" w:hanging="36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4.   </w:t>
            </w:r>
            <w:r>
              <w:rPr>
                <w:b/>
                <w:bCs/>
                <w:sz w:val="22"/>
                <w:szCs w:val="22"/>
                <w:lang w:val="hu-HU"/>
              </w:rPr>
              <w:t>A gyakorlati probléma lehetséges megoldásai bemutatásának / a kutatási módszer hasznosításának a minősége, az elemzés mélysége</w:t>
            </w:r>
            <w:r>
              <w:rPr>
                <w:sz w:val="22"/>
                <w:szCs w:val="22"/>
                <w:lang w:val="hu-H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hu-HU"/>
              </w:rPr>
              <w:t xml:space="preserve">a) Nem érzékeli megfelelően a problémát és/vagy hiányzik a törekvés a lehetséges megoldások felkutatásár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-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Mechanikusan követ alapvető módszereket, szakmai elveket, ismert véleményeket és megoldási javaslatok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-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Képes átlátni a problémákat, összefüggéseket és megfelelően értékeli a lehetséges megoldások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-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right="-108" w:hanging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   A kapott eredmények, következtetések, megoldási javaslatok színvon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) A dolgozat alapvetően leíró jellegű, lényegi következtetések nélkü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-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A következtetések csak részben elfogadhatóak, indokoltak és bizonyított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-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Elemző jellegű feldolgozás, többségében jó, de nem túl újszerű következtetésekkel, érdemi gyakorlati alkalmazásokk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-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) Helyes és önálló következtetések, meggyőző és hasznosítható javaslat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-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.   A dolgozat szerkez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) Strukturálatlan kidolgozás, áttekinthetetlen, indokolatlan szerkez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-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Aránytalan, nem egymásra épülő, egyes részeiben az előzményeket rosszul követő vagy túldimenzionált struktú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-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Arányos, logikus, egymásra épülő struktúra, a lényegi pontok és összefüggések helyes kiemelése és kidolgozá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-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.   Stílus, nyelvezet (a terminológia helyes használata), nyelvhelyesség (helyesírá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hu-HU"/>
              </w:rPr>
              <w:t xml:space="preserve">a) Nehézkes stílus, a szakkifejezések használata pontatlan, sok helyesírási hib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-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A terminológia használata helyes, de a stílus nehézkes, nyelvi-stiláris szempontból többször nem helyes, szaba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-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Szabatos szóhasználat, jól követhető gondolatmenet, a szakkifejezések pontos használata, gördülékeny, élvezhető fogalmazá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-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108" w:hanging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8.   Formai igényesség (a dolgozat külső megjelenítése,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>ábrák, táblák, függelék minősé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) Gondatlan, nem esztétikus kivitelezés, nem áttekinthető megjeleníté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-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Gondos szerkesztés, de nem áttekinthető, hibás, formailag nem megfelelő mellékletek, ábrák, táblák, szövegrészek találhatók a dolgozatb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-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Színvonalas és esztétikus külső megjeleníté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-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sz w:val="22"/>
                <w:szCs w:val="22"/>
                <w:lang w:val="hu-HU"/>
              </w:rPr>
              <w:t>9.   A szakirodalmi hivatkozások formai követelmény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) A forrásokra a szöveg nem hivatkozik és/vagy nincs irodalomjegyzé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) Hiányzó/hiányos bibliográfiai adatok, pontatlan hivatkozás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-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) Az irodalomkezelés a szabványnak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0.   A bíráló benyomása a dolgozat egészéről </w:t>
            </w:r>
            <w:r>
              <w:rPr>
                <w:sz w:val="22"/>
                <w:szCs w:val="22"/>
                <w:lang w:val="hu-HU"/>
              </w:rPr>
              <w:t>(Ennek rövid, 4-5 soros indoklását ld. a „szöveges értékelés”-be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Össz-pontszám</w:t>
            </w:r>
            <w:r>
              <w:rPr>
                <w:sz w:val="22"/>
                <w:szCs w:val="22"/>
                <w:lang w:val="hu-H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108" w:right="-7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* Amennyiben a bíráló a fenti szempontok szerinti értékelés során </w:t>
      </w:r>
      <w:r>
        <w:rPr>
          <w:b/>
          <w:sz w:val="22"/>
          <w:szCs w:val="22"/>
          <w:lang w:val="hu-HU"/>
        </w:rPr>
        <w:t>bármelyik kategóriában 0 pontot ad</w:t>
      </w:r>
      <w:r>
        <w:rPr>
          <w:sz w:val="22"/>
          <w:szCs w:val="22"/>
          <w:lang w:val="hu-HU"/>
        </w:rPr>
        <w:t xml:space="preserve">, a munka elfogadhatatlan, így </w:t>
      </w:r>
      <w:r>
        <w:rPr>
          <w:b/>
          <w:sz w:val="22"/>
          <w:szCs w:val="22"/>
          <w:lang w:val="hu-HU"/>
        </w:rPr>
        <w:t>elégtelen (1)</w:t>
      </w:r>
      <w:r>
        <w:rPr>
          <w:sz w:val="22"/>
          <w:szCs w:val="22"/>
          <w:lang w:val="hu-HU"/>
        </w:rPr>
        <w:t xml:space="preserve"> osztályzattal kell minősíteni. </w:t>
      </w:r>
    </w:p>
    <w:p>
      <w:pPr>
        <w:pStyle w:val="TextBody"/>
        <w:ind w:right="-6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right="-648" w:hanging="0"/>
        <w:rPr/>
      </w:pPr>
      <w:r>
        <w:rPr>
          <w:sz w:val="22"/>
          <w:szCs w:val="22"/>
        </w:rPr>
        <w:t xml:space="preserve">A szakdolgozat minősítése: </w:t>
        <w:tab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-50 elégtelen (1);     51-65 elégséges (2);     66-75 közepes (3);     76-85 jó (4);     86-100 jeles (5).</w:t>
      </w:r>
    </w:p>
    <w:p>
      <w:pPr>
        <w:pStyle w:val="Normal"/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Érdemjegy: ……………… (…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Szöveges értékelés </w:t>
      </w:r>
      <w:r>
        <w:rPr>
          <w:bCs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közepes vagy annál rosszabb érdemjegy esetén a bírálat csak szöveges értékeléssel fogadható el)</w:t>
      </w:r>
      <w:r>
        <w:rPr>
          <w:bCs/>
          <w:sz w:val="22"/>
          <w:szCs w:val="22"/>
          <w:lang w:val="hu-HU"/>
        </w:rPr>
        <w:t>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hu-HU"/>
        </w:rPr>
      </w:pPr>
      <w:r>
        <w:rPr>
          <w:rFonts w:cs="Tahoma"/>
          <w:b/>
          <w:bCs/>
          <w:sz w:val="22"/>
          <w:szCs w:val="22"/>
          <w:lang w:val="hu-HU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hu-HU"/>
        </w:rPr>
      </w:pPr>
      <w:r>
        <w:rPr>
          <w:rFonts w:cs="Tahoma"/>
          <w:b/>
          <w:bCs/>
          <w:sz w:val="22"/>
          <w:szCs w:val="22"/>
          <w:lang w:val="hu-HU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hu-HU"/>
        </w:rPr>
      </w:pPr>
      <w:r>
        <w:rPr>
          <w:rFonts w:cs="Tahoma"/>
          <w:b/>
          <w:bCs/>
          <w:sz w:val="22"/>
          <w:szCs w:val="22"/>
          <w:lang w:val="hu-HU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hu-HU"/>
        </w:rPr>
      </w:pPr>
      <w:r>
        <w:rPr>
          <w:rFonts w:cs="Tahoma"/>
          <w:b/>
          <w:bCs/>
          <w:sz w:val="22"/>
          <w:szCs w:val="22"/>
          <w:lang w:val="hu-HU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hu-HU"/>
        </w:rPr>
      </w:pPr>
      <w:r>
        <w:rPr>
          <w:rFonts w:cs="Tahoma"/>
          <w:b/>
          <w:bCs/>
          <w:sz w:val="22"/>
          <w:szCs w:val="22"/>
          <w:lang w:val="hu-HU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hu-HU"/>
        </w:rPr>
      </w:pPr>
      <w:r>
        <w:rPr>
          <w:rFonts w:cs="Tahoma"/>
          <w:b/>
          <w:bCs/>
          <w:sz w:val="22"/>
          <w:szCs w:val="22"/>
          <w:lang w:val="hu-HU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hu-HU"/>
        </w:rPr>
      </w:pPr>
      <w:r>
        <w:rPr>
          <w:rFonts w:cs="Tahoma"/>
          <w:b/>
          <w:bCs/>
          <w:sz w:val="22"/>
          <w:szCs w:val="22"/>
          <w:lang w:val="hu-H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Pécs, 20.. ……………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bíráló aláírás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A jelöltnek feltenni javasolt kérdések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3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57" w:right="-108" w:hanging="0"/>
      <w:jc w:val="center"/>
      <w:outlineLvl w:val="2"/>
    </w:pPr>
    <w:rPr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2:00Z</dcterms:created>
  <dc:creator>Baloghi</dc:creator>
  <dc:description/>
  <cp:keywords/>
  <dc:language>en-US</dc:language>
  <cp:lastModifiedBy>Gáspárné Szomor Anett</cp:lastModifiedBy>
  <cp:lastPrinted>2008-05-21T11:47:00Z</cp:lastPrinted>
  <dcterms:modified xsi:type="dcterms:W3CDTF">2016-03-05T09:51:00Z</dcterms:modified>
  <cp:revision>3</cp:revision>
  <dc:subject/>
  <dc:title>PTE Közgazdaságtudományi Kar</dc:title>
</cp:coreProperties>
</file>