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6.09.07. 08:00)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Fontos, hogy a kurzusfelvételhez be kell iratkoznia a Neptunban az „Ügyintézés” / „Beiratkozás/Bejelentkezés” menüpontban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iratkozási időszak</w:t>
      </w:r>
      <w:r>
        <w:rPr/>
        <w:t>: 2016.08.22.-2016.09.0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eiratkozási </w:t>
      </w:r>
      <w:r>
        <w:rPr>
          <w:b/>
          <w:color w:val="000000"/>
        </w:rPr>
        <w:t>segédlet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http://neptun.pte.hu/hu/segedlet/beiratkozasbejelentkezes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urzusfelvételi időszak: 2016.08.29. 10:00 – 2016.09.05. 12:00</w:t>
      </w:r>
    </w:p>
    <w:p>
      <w:pPr>
        <w:pStyle w:val="Normal"/>
        <w:jc w:val="center"/>
        <w:rPr/>
      </w:pPr>
      <w:r>
        <w:rPr>
          <w:sz w:val="32"/>
          <w:szCs w:val="32"/>
        </w:rPr>
        <w:t>Korrekciós hét: 2016.09.05. 8:00- 2015.09.10. 12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PTUN (</w:t>
      </w:r>
      <w:hyperlink r:id="rId3">
        <w:r>
          <w:rPr>
            <w:rStyle w:val="InternetLink"/>
            <w:sz w:val="32"/>
            <w:szCs w:val="32"/>
          </w:rPr>
          <w:t>neptun.pte.hu</w:t>
        </w:r>
      </w:hyperlink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elépés után a „Tárgyak/Tárgyfelvétel” menüpontot kell választani. </w:t>
      </w:r>
    </w:p>
    <w:p>
      <w:pPr>
        <w:pStyle w:val="Normal"/>
        <w:jc w:val="center"/>
        <w:rPr/>
      </w:pPr>
      <w:r>
        <w:rPr>
          <w:sz w:val="32"/>
          <w:szCs w:val="32"/>
        </w:rPr>
        <w:t>A bal felső sarokban ki kell választani a képzést.</w:t>
      </w:r>
    </w:p>
    <w:p>
      <w:pPr>
        <w:pStyle w:val="Normal"/>
        <w:jc w:val="center"/>
        <w:rPr/>
      </w:pPr>
      <w:r>
        <w:rPr>
          <w:sz w:val="32"/>
          <w:szCs w:val="32"/>
        </w:rPr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gyakorlati csoportok</w:t>
      </w:r>
      <w:r>
        <w:rPr>
          <w:sz w:val="32"/>
          <w:szCs w:val="32"/>
        </w:rPr>
        <w:t xml:space="preserve"> közül NEPTUN-ban tudnak szabadon választani/módosí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ütközéseket egymás közötti cserével próbálják megoldani, létszámkorlát fölött nem tudunk senkit felvenn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. évfolyam 1. féléves tanrendje </w:t>
      </w:r>
      <w:r>
        <w:rPr>
          <w:b/>
          <w:color w:val="595959"/>
          <w:sz w:val="36"/>
          <w:szCs w:val="36"/>
        </w:rPr>
        <w:t>(~73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2"/>
        <w:gridCol w:w="567"/>
        <w:gridCol w:w="756"/>
        <w:gridCol w:w="703"/>
        <w:gridCol w:w="851"/>
        <w:gridCol w:w="1052"/>
        <w:gridCol w:w="1183"/>
        <w:gridCol w:w="1440"/>
        <w:gridCol w:w="2987"/>
        <w:gridCol w:w="1211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02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ÁJK Molnár Kálmá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GMK02-GY kurzusok)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(6 csoport x 50 fő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07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30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z előadás második héttől az ÁJK Molnár Kálmán termében!</w:t>
            </w:r>
          </w:p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második felében.</w:t>
            </w:r>
          </w:p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csoport x 42 fő, 3 csoport x 78 fő)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GMK07-GY kurzusok)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2GMK0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azdaságtudományok alapjai </w:t>
            </w:r>
            <w:r>
              <w:rPr>
                <w:szCs w:val="22"/>
              </w:rPr>
              <w:br/>
            </w:r>
            <w:r>
              <w:rPr>
                <w:sz w:val="22"/>
                <w:szCs w:val="22"/>
              </w:rPr>
              <w:t>Dr. Hausmann Péter, Rideg Andr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09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05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Pintér Miklós, Kiss Viktor, Danka Sánd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GMK05-GY kurzus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első felében.</w:t>
            </w:r>
            <w:r>
              <w:rPr>
                <w:color w:val="C00000"/>
                <w:sz w:val="22"/>
                <w:szCs w:val="22"/>
              </w:rPr>
              <w:br/>
              <w:t>(6 csoport)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 Társadalomtudományi választható kurzuso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(mintatanterv szerint 1*3 kredit ebben a félévben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A04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Ebben a félévben az egyiket kell felvenni!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A07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 </w:t>
            </w:r>
            <w:r>
              <w:rPr>
                <w:color w:val="C00000"/>
                <w:sz w:val="22"/>
                <w:szCs w:val="22"/>
              </w:rPr>
              <w:t>(mintatanterv szerint 2*1 kredit szükséges a 4 félév végéig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1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/ kultúra 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2GMK16 kezdetű kód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ebben a félév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. évfolyam 1. féléves tanrendje </w:t>
      </w:r>
      <w:r>
        <w:rPr>
          <w:b/>
          <w:color w:val="595959"/>
          <w:sz w:val="36"/>
          <w:szCs w:val="36"/>
        </w:rPr>
        <w:t>(~60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2"/>
        <w:gridCol w:w="567"/>
        <w:gridCol w:w="756"/>
        <w:gridCol w:w="703"/>
        <w:gridCol w:w="851"/>
        <w:gridCol w:w="1052"/>
        <w:gridCol w:w="1183"/>
        <w:gridCol w:w="1440"/>
        <w:gridCol w:w="2987"/>
        <w:gridCol w:w="1211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02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ÁJK Molnár Kálmá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KMK02-GY kurzusok)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 csoport x 50 fő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07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30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z előadás második héttől az ÁJK Molnár Kálmán termében!</w:t>
            </w:r>
          </w:p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második felében.</w:t>
            </w:r>
          </w:p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csoport x 42 fő, 3 csoport x 78 fő)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KMK07-GY kurzusok)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2KMK0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azdaságtudományok alapjai </w:t>
            </w:r>
            <w:r>
              <w:rPr>
                <w:szCs w:val="22"/>
              </w:rPr>
              <w:br/>
            </w:r>
            <w:r>
              <w:rPr>
                <w:sz w:val="22"/>
                <w:szCs w:val="22"/>
              </w:rPr>
              <w:t>Dr. Hausmann Péter, Rideg Andr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09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05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Pintér Miklós, Kiss Viktor, Danka Sánd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KMK05-GY kurzus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első felében.</w:t>
            </w:r>
            <w:r>
              <w:rPr>
                <w:color w:val="C00000"/>
                <w:sz w:val="22"/>
                <w:szCs w:val="22"/>
              </w:rPr>
              <w:br/>
              <w:t>(6 csoport)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 Társadalomtudományi választható kurzuso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(mintatanterv szerint 1*3 kredit ebben a félévben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A04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Ebben a félévben az egyiket kell felvenni!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A07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 </w:t>
            </w:r>
            <w:r>
              <w:rPr>
                <w:color w:val="C00000"/>
                <w:sz w:val="22"/>
                <w:szCs w:val="22"/>
              </w:rPr>
              <w:t>(mintatanterv szerint 2*1 kredit szükséges a 4 félév végéig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1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/ kultúra 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2KMK16 kezdetű kód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ebben a félévb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. évfolyam 1. féléves tanrendje </w:t>
      </w:r>
      <w:r>
        <w:rPr>
          <w:b/>
          <w:color w:val="595959"/>
          <w:sz w:val="36"/>
          <w:szCs w:val="36"/>
        </w:rPr>
        <w:t>(~50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2"/>
        <w:gridCol w:w="567"/>
        <w:gridCol w:w="756"/>
        <w:gridCol w:w="703"/>
        <w:gridCol w:w="851"/>
        <w:gridCol w:w="1052"/>
        <w:gridCol w:w="1183"/>
        <w:gridCol w:w="1440"/>
        <w:gridCol w:w="2845"/>
        <w:gridCol w:w="135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02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ÁJK Molnár Kálmá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!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PSK02-GY kurzusok)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 csoport x 50 fő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07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30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z előadás második héttől az ÁJK Molnár Kálmán termében!</w:t>
            </w:r>
          </w:p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második felében.</w:t>
            </w:r>
          </w:p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csoport x 42 fő, 3 csoport x 78 fő)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PSK07-GY kurzusok)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2PSK0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azdaságtudományok alapjai </w:t>
            </w:r>
            <w:r>
              <w:rPr>
                <w:szCs w:val="22"/>
              </w:rPr>
              <w:br/>
            </w:r>
            <w:r>
              <w:rPr>
                <w:sz w:val="22"/>
                <w:szCs w:val="22"/>
              </w:rPr>
              <w:t>Dr. Hausmann Péter, Rideg Andr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09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05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Pintér Miklós, Kiss Viktor, Danka Sánd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2PSK05-GY kurzus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első felében.</w:t>
            </w:r>
            <w:r>
              <w:rPr>
                <w:color w:val="C00000"/>
                <w:sz w:val="22"/>
                <w:szCs w:val="22"/>
              </w:rPr>
              <w:br/>
              <w:t>(6 csoport)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 Társadalomtudományi választható kurzuso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(mintatanterv szerint 1*3 kredit ebben a félévben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A04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Ebben a félévben az egyiket kell felvenni!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A07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 </w:t>
            </w:r>
            <w:r>
              <w:rPr>
                <w:color w:val="C00000"/>
                <w:sz w:val="22"/>
                <w:szCs w:val="22"/>
              </w:rPr>
              <w:t>(mintatanterv szerint 2*1 kredit szükséges a 4 félév végéig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1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/ kultúra 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2PSK16 kezdetű kód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ebben a félév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 vendéglátás alapszak nappali tagozat I. évfolyam 1. féléves tanrendje </w:t>
      </w:r>
      <w:r>
        <w:rPr>
          <w:b/>
          <w:color w:val="595959"/>
          <w:sz w:val="36"/>
          <w:szCs w:val="36"/>
        </w:rPr>
        <w:t>(~55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2"/>
        <w:gridCol w:w="567"/>
        <w:gridCol w:w="756"/>
        <w:gridCol w:w="703"/>
        <w:gridCol w:w="851"/>
        <w:gridCol w:w="1134"/>
        <w:gridCol w:w="1183"/>
        <w:gridCol w:w="1440"/>
        <w:gridCol w:w="2704"/>
        <w:gridCol w:w="1494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K02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ÁJK-Molnár Kálmá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5TVK02-GY kurzusok)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 csoport x 50 fő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K07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30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z előadás második héttől az ÁJK Molnár Kálmán termében!</w:t>
            </w:r>
          </w:p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második felében.</w:t>
            </w:r>
          </w:p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csoport x 42 fő, 3 csoport x 78 fő)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5TVK07-GY kurzusok)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5TVK0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azdaságtudományok alapjai </w:t>
            </w:r>
            <w:r>
              <w:rPr>
                <w:szCs w:val="22"/>
              </w:rPr>
              <w:br/>
            </w:r>
            <w:r>
              <w:rPr>
                <w:sz w:val="22"/>
                <w:szCs w:val="22"/>
              </w:rPr>
              <w:t>Dr. Hausmann Péter, Rideg Andr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K09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1:30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Második héttől a Tudásközpont előadó termébe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K05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Pintér Miklós, Kiss Viktor, Danka Sánd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5TVK05-GY kurzus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bösítve az félév első felében.</w:t>
            </w:r>
            <w:r>
              <w:rPr>
                <w:color w:val="C00000"/>
                <w:sz w:val="22"/>
                <w:szCs w:val="22"/>
              </w:rPr>
              <w:br/>
              <w:t>(6 csoport)</w:t>
            </w:r>
          </w:p>
        </w:tc>
      </w:tr>
      <w:tr>
        <w:trPr/>
        <w:tc>
          <w:tcPr>
            <w:tcW w:w="1571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 Társadalomtudományi választható kurzuso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(mintatanterv szerint 1*3 kredit ebben a félévben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A04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Ebben a félévben az egyiket kell felvenni!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A07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71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 </w:t>
            </w:r>
            <w:r>
              <w:rPr>
                <w:color w:val="C00000"/>
                <w:sz w:val="22"/>
                <w:szCs w:val="22"/>
              </w:rPr>
              <w:t>(mintatanterv szerint 2*1 kredit szükséges a 4 félév végéig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K16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/ kultúra 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5TCK16 kezdetű kódok)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ebben a félév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.pte.hu/hu/segedlet/beiratkozasbejelentkezes" TargetMode="External"/><Relationship Id="rId3" Type="http://schemas.openxmlformats.org/officeDocument/2006/relationships/hyperlink" Target="http://www.tr.pte.hu/" TargetMode="External"/><Relationship Id="rId4" Type="http://schemas.openxmlformats.org/officeDocument/2006/relationships/hyperlink" Target="http://ktk.pte.hu/hallgatok/kepzesek/ba/szakok-tanter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Obert Gábor</dc:creator>
  <dc:description/>
  <cp:keywords/>
  <dc:language>en-US</dc:language>
  <cp:lastModifiedBy>Gáspár Tamás</cp:lastModifiedBy>
  <cp:lastPrinted>2013-07-19T11:19:00Z</cp:lastPrinted>
  <dcterms:modified xsi:type="dcterms:W3CDTF">2016-09-06T19:26:00Z</dcterms:modified>
  <cp:revision>98</cp:revision>
  <dc:subject/>
  <dc:title>Az Alkalmazott közgazdaságtan alapszak nappali tagozat I</dc:title>
</cp:coreProperties>
</file>