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 w:val="22"/>
          <w:szCs w:val="36"/>
        </w:rPr>
        <w:t>(Frissítve: 2016.09.09. 08:0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A félévét aktívra tudja állítani Neptunban az „Ügyintézés” / „Beiratkozás/Bejelentkezés” menüpontban a képzés sorának végén található + jelre kattintva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bejelentkezési időszak</w:t>
      </w:r>
      <w:r>
        <w:rPr/>
        <w:t>: 2016.08.22.-2016.09.0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urzusfelvételi időszak</w:t>
      </w:r>
      <w:r>
        <w:rPr/>
        <w:t>: 2016.08.29. 10:00 – 2016.09.05. 12:00</w:t>
      </w:r>
    </w:p>
    <w:p>
      <w:pPr>
        <w:pStyle w:val="Normal"/>
        <w:jc w:val="center"/>
        <w:rPr/>
      </w:pPr>
      <w:r>
        <w:rPr>
          <w:b/>
        </w:rPr>
        <w:t>Korrekciós hét</w:t>
      </w:r>
      <w:r>
        <w:rPr/>
        <w:t>: 2016.09.05. 8:00- 2015.09.10. 12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PTUN (</w:t>
      </w:r>
      <w:hyperlink r:id="rId2">
        <w:r>
          <w:rPr>
            <w:rStyle w:val="InternetLink"/>
          </w:rPr>
          <w:t>neptun.pte.hu</w:t>
        </w:r>
      </w:hyperlink>
      <w:r>
        <w:rPr/>
        <w:t xml:space="preserve">) belépés után a „Tárgyak/Tárgyfelvétel” menüpontot kell választani. </w:t>
      </w:r>
    </w:p>
    <w:p>
      <w:pPr>
        <w:pStyle w:val="Normal"/>
        <w:jc w:val="center"/>
        <w:rPr/>
      </w:pPr>
      <w:r>
        <w:rPr/>
        <w:t>A bal felső sarokban ki kell választani a képzést.</w:t>
      </w:r>
    </w:p>
    <w:p>
      <w:pPr>
        <w:pStyle w:val="Normal"/>
        <w:jc w:val="center"/>
        <w:rPr/>
      </w:pPr>
      <w:r>
        <w:rPr/>
        <w:t>Legegyszerűbben a „Mintatanterv tárgyai”, majd a „Tárgyak listázása” feliratra kattintva lehet válogatni a kurzusok közü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gyakorlati csoportok közül NEPTUN-ban tudnak szabadon választani/módosítani.</w:t>
      </w:r>
    </w:p>
    <w:p>
      <w:pPr>
        <w:pStyle w:val="Normal"/>
        <w:jc w:val="center"/>
        <w:rPr/>
      </w:pPr>
      <w:r>
        <w:rPr/>
        <w:t>(ütközéseket egymás közötti cserével próbálják megoldani, létszámkorlát fölött nem tudunk senkit felven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zsgakurzusok </w:t>
      </w:r>
      <w:r>
        <w:rPr/>
        <w:t>esetében a teljesítésről</w:t>
      </w:r>
      <w:r>
        <w:rPr>
          <w:b/>
        </w:rPr>
        <w:t xml:space="preserve"> egyeztessen az oktatóva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akmai nyelv I-II. kurzus </w:t>
      </w:r>
      <w:r>
        <w:rPr>
          <w:b/>
          <w:color w:val="FF0000"/>
        </w:rPr>
        <w:t>szakmai közép C vagy felső C</w:t>
      </w:r>
      <w:r>
        <w:rPr>
          <w:b/>
        </w:rPr>
        <w:t xml:space="preserve"> nyelvvizsgával kiváltható, kérem jelezze a Tanulmányi Osztály felé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em kell a tárgyat felvenn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Az alapképzési szakok tanterve BA2012 elérhető a Kari weboldalon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36"/>
          </w:rPr>
          <w:t>Hallgatók/Képzések/BA/Szakok tanterve</w:t>
        </w:r>
      </w:hyperlink>
      <w:r>
        <w:br w:type="page"/>
      </w:r>
    </w:p>
    <w:p>
      <w:pPr>
        <w:pStyle w:val="Normal"/>
        <w:jc w:val="left"/>
        <w:rPr>
          <w:b/>
          <w:b/>
          <w:color w:val="595959"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I. évfolyam 1. féléves tanrendje </w:t>
      </w:r>
      <w:r>
        <w:rPr>
          <w:b/>
          <w:color w:val="595959"/>
          <w:sz w:val="36"/>
          <w:szCs w:val="36"/>
        </w:rPr>
        <w:t>(~83 fő)</w:t>
      </w:r>
    </w:p>
    <w:p>
      <w:pPr>
        <w:pStyle w:val="Normal"/>
        <w:jc w:val="left"/>
        <w:rPr>
          <w:b/>
          <w:b/>
          <w:color w:val="595959"/>
          <w:sz w:val="20"/>
          <w:szCs w:val="36"/>
        </w:rPr>
      </w:pPr>
      <w:r>
        <w:rPr>
          <w:b/>
          <w:color w:val="595959"/>
          <w:sz w:val="20"/>
          <w:szCs w:val="36"/>
        </w:rPr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83"/>
        <w:gridCol w:w="709"/>
        <w:gridCol w:w="756"/>
        <w:gridCol w:w="574"/>
        <w:gridCol w:w="802"/>
        <w:gridCol w:w="1032"/>
        <w:gridCol w:w="1134"/>
        <w:gridCol w:w="16"/>
        <w:gridCol w:w="1401"/>
        <w:gridCol w:w="4111"/>
      </w:tblGrid>
      <w:tr>
        <w:trPr/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6" w:right="-66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1 Kötelező kurzusok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03</w:t>
            </w:r>
          </w:p>
        </w:tc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hl Dáni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J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lnár Kálmán előadóban</w:t>
            </w:r>
          </w:p>
        </w:tc>
      </w:tr>
      <w:tr>
        <w:trPr>
          <w:trHeight w:val="273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GMK03-GY kód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csoport x 62 fő + 1 csoport x 29 fő)</w:t>
            </w:r>
          </w:p>
        </w:tc>
      </w:tr>
      <w:tr>
        <w:trPr>
          <w:trHeight w:val="321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3</w:t>
            </w:r>
          </w:p>
        </w:tc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örőcsik Már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J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lnár Kálmán előadóban</w:t>
            </w:r>
          </w:p>
        </w:tc>
      </w:tr>
      <w:tr>
        <w:trPr>
          <w:trHeight w:val="273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eptun (B12GMK13-GY kód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csoport x 42 fő)</w:t>
            </w:r>
          </w:p>
        </w:tc>
      </w:tr>
      <w:tr>
        <w:trPr>
          <w:trHeight w:val="231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5</w:t>
            </w:r>
          </w:p>
        </w:tc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lés-menedzsmen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Vikt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GMK15-GY kód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6 csoport x 45 fő)</w:t>
            </w:r>
          </w:p>
        </w:tc>
      </w:tr>
      <w:tr>
        <w:trPr>
          <w:trHeight w:val="231" w:hRule="atLeast"/>
        </w:trPr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8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GMK18-GY kódok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sz w:val="20"/>
                <w:szCs w:val="20"/>
              </w:rPr>
              <w:t xml:space="preserve">A szakmai nyelv I-II. kurzus </w:t>
            </w:r>
            <w:r>
              <w:rPr>
                <w:color w:val="FF0000"/>
                <w:sz w:val="20"/>
                <w:szCs w:val="20"/>
              </w:rPr>
              <w:t xml:space="preserve">szakmai közép C 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 Társtudományi kurzusok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4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jog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Barakonyi Esz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50 fő)</w:t>
              <w:br/>
              <w:t xml:space="preserve">Második héttől az ÁJK Molnár Kálmán termében! 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7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törté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350 fő)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Szakspecifikus kötelező kurzusok</w:t>
            </w:r>
          </w:p>
        </w:tc>
      </w:tr>
      <w:tr>
        <w:trPr>
          <w:trHeight w:val="231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B02</w:t>
            </w:r>
          </w:p>
        </w:tc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eri erőforrás menedzsmen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roliny Mártonné, Dr. Ásványi Zsófia, Balogh Gábor, Bálint Brigit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35 fő)</w:t>
            </w:r>
          </w:p>
        </w:tc>
      </w:tr>
      <w:tr>
        <w:trPr>
          <w:trHeight w:val="231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B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2" w:firstLine="42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Csütörtö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nem indul!</w:t>
            </w:r>
          </w:p>
        </w:tc>
      </w:tr>
      <w:tr>
        <w:trPr>
          <w:trHeight w:val="113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5 fő)</w:t>
            </w:r>
          </w:p>
        </w:tc>
      </w:tr>
      <w:tr>
        <w:trPr>
          <w:trHeight w:val="112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5 fő)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30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8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44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23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ációmenedz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21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/>
            </w:pPr>
            <w:r>
              <w:rPr>
                <w:b/>
                <w:sz w:val="20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sné dr. Tiszberger Mónik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3/1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70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35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Somogyvári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09/S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gazdaságtan</w:t>
              <w:br/>
            </w:r>
            <w:r>
              <w:rPr>
                <w:sz w:val="20"/>
                <w:szCs w:val="20"/>
              </w:rPr>
              <w:t>Szabó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37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üzleti jogba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iss György, Horváth Ágne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8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7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tletfejlesztés </w:t>
            </w:r>
            <w:r>
              <w:rPr>
                <w:b/>
                <w:color w:val="7F7F7F"/>
                <w:sz w:val="20"/>
                <w:szCs w:val="20"/>
              </w:rPr>
              <w:t>(üzleti modell építés)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yi Keltet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5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33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tan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kus Gáb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30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12GMC12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zmus és gazdaság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kucz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120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2GMC34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zociológ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árta Anette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elvehető Neptunban (50 fő)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</w:rPr>
        <w:t>Szabadon választható</w:t>
      </w:r>
      <w:r>
        <w:rPr/>
        <w:t xml:space="preserve"> kurzusok közül lehetőleg </w:t>
      </w:r>
      <w:r>
        <w:rPr>
          <w:b/>
        </w:rPr>
        <w:t>egyet</w:t>
      </w:r>
      <w:r>
        <w:rPr/>
        <w:t xml:space="preserve"> kell választani.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Az esetleges elmaradásaikat amennyiben meghirdetésre kerülnek, </w:t>
      </w:r>
      <w:r>
        <w:rPr>
          <w:b/>
        </w:rPr>
        <w:t>vizsgakurzus</w:t>
      </w:r>
      <w:r>
        <w:rPr/>
        <w:t xml:space="preserve"> formájában vehetik fel ( /V végződésű kurzuskóddal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</w:rPr>
        <w:t>Vizsgakurzus</w:t>
      </w:r>
      <w:r>
        <w:rPr/>
        <w:t xml:space="preserve"> indul minden </w:t>
      </w:r>
      <w:r>
        <w:rPr>
          <w:b/>
        </w:rPr>
        <w:t>nem gyakorlati tárgyból</w:t>
      </w:r>
      <w:r>
        <w:rPr/>
        <w:t>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Kereskedelem és marketing alapszak nappali tagozat II. évfolyam 1. féléves tanrendje </w:t>
      </w:r>
      <w:r>
        <w:rPr>
          <w:b/>
          <w:color w:val="595959"/>
          <w:sz w:val="36"/>
          <w:szCs w:val="36"/>
        </w:rPr>
        <w:t>(~50 fő)</w:t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83"/>
        <w:gridCol w:w="709"/>
        <w:gridCol w:w="756"/>
        <w:gridCol w:w="574"/>
        <w:gridCol w:w="802"/>
        <w:gridCol w:w="1032"/>
        <w:gridCol w:w="1134"/>
        <w:gridCol w:w="16"/>
        <w:gridCol w:w="1401"/>
        <w:gridCol w:w="4111"/>
      </w:tblGrid>
      <w:tr>
        <w:trPr/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árgykód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edit-pont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eti óraszám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el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őpont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gjegyzé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6" w:right="-66" w:firstLine="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l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yak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Óra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1 Kötelező kurzusok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K03</w:t>
            </w:r>
          </w:p>
        </w:tc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hl Dáni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J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lnár Kálmán előadóban</w:t>
            </w:r>
          </w:p>
        </w:tc>
      </w:tr>
      <w:tr>
        <w:trPr>
          <w:trHeight w:val="273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KMK03-GY kód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csoport x 62 fő + 1 csoport x 29 fő)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K13</w:t>
            </w:r>
          </w:p>
        </w:tc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örőcsik Már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J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lnár Kálmán előadóban</w:t>
            </w:r>
          </w:p>
        </w:tc>
      </w:tr>
      <w:tr>
        <w:trPr>
          <w:trHeight w:val="273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eptun (B12KMK13-GY kód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csoport x 42 fő)</w:t>
            </w:r>
          </w:p>
        </w:tc>
      </w:tr>
      <w:tr>
        <w:trPr>
          <w:trHeight w:val="231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K15</w:t>
            </w:r>
          </w:p>
        </w:tc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lés-menedzsmen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Vikt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KMK15-GY kód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6 csoport x 45 fő)</w:t>
            </w:r>
          </w:p>
        </w:tc>
      </w:tr>
      <w:tr>
        <w:trPr>
          <w:trHeight w:val="231" w:hRule="atLeast"/>
        </w:trPr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K18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KMK18-GY kódok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sz w:val="20"/>
                <w:szCs w:val="20"/>
              </w:rPr>
              <w:t xml:space="preserve">A szakmai nyelv I-II. kurzus </w:t>
            </w:r>
            <w:r>
              <w:rPr>
                <w:color w:val="FF0000"/>
                <w:sz w:val="20"/>
                <w:szCs w:val="20"/>
              </w:rPr>
              <w:t xml:space="preserve">szakmai közép C 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 Társtudományi kurzusok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4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jog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Barakonyi Esz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50 fő)</w:t>
              <w:br/>
              <w:t xml:space="preserve">Második héttől az ÁJK Molnár Kálmán termében! 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7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törté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350 fő)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Szakspecifikus kötelező kurzusok</w:t>
            </w:r>
          </w:p>
        </w:tc>
      </w:tr>
      <w:tr>
        <w:trPr>
          <w:trHeight w:val="231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B03</w:t>
            </w:r>
          </w:p>
        </w:tc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ereskedelmi vállalatok gazdálkodás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Pét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30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8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44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23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ációmenedz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21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sné dr. Tiszberger Mónik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3/1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70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35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/>
            </w:pPr>
            <w:r>
              <w:rPr>
                <w:b/>
                <w:sz w:val="20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Somogyvári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09/S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gazdaságtan</w:t>
              <w:br/>
            </w:r>
            <w:r>
              <w:rPr>
                <w:sz w:val="20"/>
                <w:szCs w:val="20"/>
              </w:rPr>
              <w:t>Szabó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37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üzleti jogba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iss György, Horváth Ágne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8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7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tletfejlesztés </w:t>
            </w:r>
            <w:r>
              <w:rPr>
                <w:b/>
                <w:color w:val="7F7F7F"/>
                <w:sz w:val="20"/>
                <w:szCs w:val="20"/>
              </w:rPr>
              <w:t>(üzleti modell építés)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yi Keltető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5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38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etséggondozás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Gáb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0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33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tan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kus Gáb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30 fő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2KMC34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zociológ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árta Anette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elvehető Neptunban ( 50 fő)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</w:rPr>
        <w:t>Szabadon választható</w:t>
      </w:r>
      <w:r>
        <w:rPr/>
        <w:t xml:space="preserve"> kurzusok közül lehetőleg </w:t>
      </w:r>
      <w:r>
        <w:rPr>
          <w:b/>
        </w:rPr>
        <w:t>egyet</w:t>
      </w:r>
      <w:r>
        <w:rPr/>
        <w:t xml:space="preserve"> kell választani.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Az esetleges elmaradásaikat amennyiben meghirdetésre kerülnek, </w:t>
      </w:r>
      <w:r>
        <w:rPr>
          <w:b/>
        </w:rPr>
        <w:t>vizsgakurzus</w:t>
      </w:r>
      <w:r>
        <w:rPr/>
        <w:t xml:space="preserve"> formájában vehetik fel ( /V végződésű kurzuskóddal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</w:rPr>
        <w:t>Vizsgakurzus</w:t>
      </w:r>
      <w:r>
        <w:rPr/>
        <w:t xml:space="preserve"> indul minden </w:t>
      </w:r>
      <w:r>
        <w:rPr>
          <w:b/>
        </w:rPr>
        <w:t>nem gyakorlati tárgyból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Pénzügy és számvitel alapszak nappali tagozat II. évfolyam 1. féléves tanrendje </w:t>
      </w:r>
      <w:r>
        <w:rPr>
          <w:b/>
          <w:color w:val="595959"/>
          <w:sz w:val="36"/>
          <w:szCs w:val="36"/>
        </w:rPr>
        <w:t>(~59 fő)</w:t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781"/>
        <w:gridCol w:w="711"/>
        <w:gridCol w:w="756"/>
        <w:gridCol w:w="574"/>
        <w:gridCol w:w="802"/>
        <w:gridCol w:w="1032"/>
        <w:gridCol w:w="1134"/>
        <w:gridCol w:w="16"/>
        <w:gridCol w:w="1402"/>
        <w:gridCol w:w="4111"/>
      </w:tblGrid>
      <w:tr>
        <w:trPr/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6" w:right="-66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1 Kötelező kurzusok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03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hl Dániel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J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lnár Kálmán előadóban</w:t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PSK03-GY kód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csoport x 62 fő + 1 csoport x 29 fő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3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örőcsik Mária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J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lnár Kálmán előadóban</w:t>
            </w:r>
          </w:p>
        </w:tc>
      </w:tr>
      <w:tr>
        <w:trPr>
          <w:trHeight w:val="273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eptun (B12PSK13-GY kód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csoport x 42 fő)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5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lés-menedzsmen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Viktor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PSK15-GY kód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6 csoport x 45 fő)</w:t>
            </w:r>
          </w:p>
        </w:tc>
      </w:tr>
      <w:tr>
        <w:trPr>
          <w:trHeight w:val="231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8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2PSK18-GY kódok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sz w:val="20"/>
                <w:szCs w:val="20"/>
              </w:rPr>
              <w:t xml:space="preserve">A szakmai nyelv I-II. kurzus </w:t>
            </w:r>
            <w:r>
              <w:rPr>
                <w:color w:val="FF0000"/>
                <w:sz w:val="20"/>
                <w:szCs w:val="20"/>
              </w:rPr>
              <w:t xml:space="preserve">szakmai közép C 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 Társtudományi kurzusok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4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jog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Barakonyi Esz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50 fő)</w:t>
              <w:br/>
              <w:t xml:space="preserve">Második héttől az ÁJK Molnár Kálmán termében! 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7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törté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350 fő)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Szakspecifikus kötelező kurzusok</w:t>
            </w:r>
          </w:p>
        </w:tc>
      </w:tr>
      <w:tr>
        <w:trPr>
          <w:trHeight w:val="231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B01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zügyi számvit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ücs Tamás, Dr. Takács András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30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8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44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23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ációmenedz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21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sné dr. Tiszberger Mónik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3/1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7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35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Somogyvári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09/S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gazdaságtan</w:t>
              <w:br/>
            </w:r>
            <w:r>
              <w:rPr>
                <w:sz w:val="20"/>
                <w:szCs w:val="20"/>
              </w:rPr>
              <w:t>Szabó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37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üzleti jogba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iss György, Horváth Ágne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8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7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tletfejlesztés </w:t>
            </w:r>
            <w:r>
              <w:rPr>
                <w:b/>
                <w:color w:val="7F7F7F"/>
                <w:sz w:val="20"/>
                <w:szCs w:val="20"/>
              </w:rPr>
              <w:t>(üzleti modell építés)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yi Keltető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5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38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etséggondozás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Gáb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33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tan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kus Gáb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3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12PSC12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mus és gazdaság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120 fő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12GMC34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zociológ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árta Anette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elvehető Neptunban  (50 fő)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</w:rPr>
        <w:t>Szabadon választható</w:t>
      </w:r>
      <w:r>
        <w:rPr/>
        <w:t xml:space="preserve"> kurzusok közül lehetőleg </w:t>
      </w:r>
      <w:r>
        <w:rPr>
          <w:b/>
        </w:rPr>
        <w:t>egyet</w:t>
      </w:r>
      <w:r>
        <w:rPr/>
        <w:t xml:space="preserve"> kell választani.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Az esetleges elmaradásaikat amennyiben meghirdetésre kerülnek, </w:t>
      </w:r>
      <w:r>
        <w:rPr>
          <w:b/>
        </w:rPr>
        <w:t>vizsgakurzus</w:t>
      </w:r>
      <w:r>
        <w:rPr/>
        <w:t xml:space="preserve"> formájában vehetik fel ( /V végződésű kurzuskóddal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</w:rPr>
        <w:t>Vizsgakurzus</w:t>
      </w:r>
      <w:r>
        <w:rPr/>
        <w:t xml:space="preserve"> indul minden </w:t>
      </w:r>
      <w:r>
        <w:rPr>
          <w:b/>
        </w:rPr>
        <w:t>nem gyakorlati tárgyból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Turizmus -vendéglátás alapszak nappali tagozat II. évfolyam 1. féléves tanrendje </w:t>
      </w:r>
      <w:r>
        <w:rPr>
          <w:b/>
          <w:color w:val="595959"/>
          <w:sz w:val="36"/>
          <w:szCs w:val="36"/>
        </w:rPr>
        <w:t>(~54 fő)</w:t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781"/>
        <w:gridCol w:w="711"/>
        <w:gridCol w:w="756"/>
        <w:gridCol w:w="574"/>
        <w:gridCol w:w="802"/>
        <w:gridCol w:w="1033"/>
        <w:gridCol w:w="1135"/>
        <w:gridCol w:w="15"/>
        <w:gridCol w:w="1403"/>
        <w:gridCol w:w="4111"/>
      </w:tblGrid>
      <w:tr>
        <w:trPr/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6" w:right="-66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1 Kötelező kurzusok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K03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hl Dániel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J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lnár Kálmán előadóban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5TVK03-GY kód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csoport x 62 fő + 1 csoport x 29 fő)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K13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örőcsik Mária, Gerdesics Viktória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JK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lnár Kálmán előadóban</w:t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K15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lés-menedzsmen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Viktor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5TVK15-GY kód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6 csoport x 45 fő)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K18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Neptun (B15TVK18-GY kódok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sz w:val="20"/>
                <w:szCs w:val="20"/>
              </w:rPr>
              <w:t xml:space="preserve">A szakmai nyelv I-II. kurzus </w:t>
            </w:r>
            <w:r>
              <w:rPr>
                <w:color w:val="FF0000"/>
                <w:sz w:val="20"/>
                <w:szCs w:val="20"/>
              </w:rPr>
              <w:t xml:space="preserve">szakmai közép C  vagy felső C nyelvvizsgával </w:t>
            </w:r>
            <w:r>
              <w:rPr>
                <w:sz w:val="20"/>
                <w:szCs w:val="20"/>
              </w:rPr>
              <w:t>kiváltható!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2 Társtudományi kurzusok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A04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jog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Barakonyi Esz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350 fő)</w:t>
              <w:br/>
              <w:t xml:space="preserve">Második héttől az ÁJK Molnár Kálmán termében! 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A07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törté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350 fő)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Szakspecifikus kötelező kurzusok</w:t>
            </w:r>
          </w:p>
        </w:tc>
      </w:tr>
      <w:tr>
        <w:trPr>
          <w:trHeight w:val="231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B01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urizmus rendszere és erőforrása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ffay Zoltán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ed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:00-9:30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30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8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44 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0"/>
                <w:szCs w:val="20"/>
              </w:rPr>
              <w:t>B15TVC23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ációmenedz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21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osné dr. Tiszberger Mónik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3/1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70 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35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Somogyvári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09/S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gazdaságtan</w:t>
              <w:br/>
            </w:r>
            <w:r>
              <w:rPr>
                <w:sz w:val="20"/>
                <w:szCs w:val="20"/>
              </w:rPr>
              <w:t>Szabó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0 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37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ezetés az üzleti jogba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iss György, Horváth Ágne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8 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07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tletfejlesztés </w:t>
            </w:r>
            <w:r>
              <w:rPr>
                <w:b/>
                <w:color w:val="7F7F7F"/>
                <w:sz w:val="20"/>
                <w:szCs w:val="20"/>
              </w:rPr>
              <w:t>(üzleti modell építés)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yi Keltető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5 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38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etséggondozás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Gáb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0 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33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tan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kus Gáb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314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30 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12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mus és gazdaság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(120 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7" w:hanging="0"/>
              <w:jc w:val="left"/>
              <w:rPr/>
            </w:pPr>
            <w:r>
              <w:rPr>
                <w:b/>
                <w:sz w:val="20"/>
                <w:szCs w:val="20"/>
              </w:rPr>
              <w:t>B12TVC34</w:t>
            </w:r>
          </w:p>
        </w:tc>
        <w:tc>
          <w:tcPr>
            <w:tcW w:w="4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zociológia</w:t>
            </w:r>
          </w:p>
          <w:p>
            <w:pPr>
              <w:pStyle w:val="Normal"/>
              <w:ind w:right="-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elvehető Neptunban  (50 fő)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</w:rPr>
        <w:t>Szabadon választható</w:t>
      </w:r>
      <w:r>
        <w:rPr/>
        <w:t xml:space="preserve"> kurzusok közül lehetőleg </w:t>
      </w:r>
      <w:r>
        <w:rPr>
          <w:b/>
        </w:rPr>
        <w:t>egyet</w:t>
      </w:r>
      <w:r>
        <w:rPr/>
        <w:t xml:space="preserve"> kell választani.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Az esetleges elmaradásaikat amennyiben meghirdetésre kerülnek, </w:t>
      </w:r>
      <w:r>
        <w:rPr>
          <w:b/>
        </w:rPr>
        <w:t>vizsgakurzus</w:t>
      </w:r>
      <w:r>
        <w:rPr/>
        <w:t xml:space="preserve"> formájában vehetik fel ( /V végződésű kurzuskóddal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</w:rPr>
        <w:t>Vizsgakurzus</w:t>
      </w:r>
      <w:r>
        <w:rPr/>
        <w:t xml:space="preserve"> indul minden </w:t>
      </w:r>
      <w:r>
        <w:rPr>
          <w:b/>
        </w:rPr>
        <w:t>nem gyakorlati tárgyból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</w:r>
    </w:p>
    <w:sectPr>
      <w:type w:val="nextPage"/>
      <w:pgSz w:orient="landscape" w:w="16838" w:h="11906"/>
      <w:pgMar w:left="426" w:right="53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.pte.hu/" TargetMode="External"/><Relationship Id="rId3" Type="http://schemas.openxmlformats.org/officeDocument/2006/relationships/hyperlink" Target="http://ktk.pte.hu/hallgatok/kepzesek/ba/szakok-tanter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4:00Z</dcterms:created>
  <dc:creator>Obert Gábor</dc:creator>
  <dc:description/>
  <cp:keywords/>
  <dc:language>en-US</dc:language>
  <cp:lastModifiedBy>Gáspár Tamás</cp:lastModifiedBy>
  <cp:lastPrinted>2016-08-01T09:55:00Z</cp:lastPrinted>
  <dcterms:modified xsi:type="dcterms:W3CDTF">2016-09-09T06:10:00Z</dcterms:modified>
  <cp:revision>94</cp:revision>
  <dc:subject/>
  <dc:title>Az Alkalmazott közgazdaságtan alapszak nappali tagozat I</dc:title>
</cp:coreProperties>
</file>