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6.09.01. 15:0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A félévét aktívra tudja állítani Neptunban az „Ügyintézés” / „Beiratkozás/Bejelentkezés” menüpontban a képzés sorának végén található + jelre kattintva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bejelentkezési időszak</w:t>
      </w:r>
      <w:r>
        <w:rPr/>
        <w:t>: 2016.08.22.-2016.09.0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urzusfelvételi időszak</w:t>
      </w:r>
      <w:r>
        <w:rPr/>
        <w:t>: 2016.08.29. 10:00 – 2016.09.05. 12:00</w:t>
      </w:r>
    </w:p>
    <w:p>
      <w:pPr>
        <w:pStyle w:val="Normal"/>
        <w:jc w:val="center"/>
        <w:rPr/>
      </w:pPr>
      <w:r>
        <w:rPr>
          <w:b/>
        </w:rPr>
        <w:t>Korrekciós hét</w:t>
      </w:r>
      <w:r>
        <w:rPr/>
        <w:t>: 2016.09.05. 8:00- 2015.09.10. 12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PTUN (</w:t>
      </w:r>
      <w:hyperlink r:id="rId2">
        <w:r>
          <w:rPr>
            <w:rStyle w:val="InternetLink"/>
          </w:rPr>
          <w:t>neptun.pte.hu</w:t>
        </w:r>
      </w:hyperlink>
      <w:r>
        <w:rPr/>
        <w:t xml:space="preserve">) belépés után a „Tárgyak/Tárgyfelvétel” menüpontot kell választani. </w:t>
      </w:r>
    </w:p>
    <w:p>
      <w:pPr>
        <w:pStyle w:val="Normal"/>
        <w:jc w:val="center"/>
        <w:rPr/>
      </w:pPr>
      <w:r>
        <w:rPr/>
        <w:t>A bal felső sarokban ki kell választani a képzést.</w:t>
      </w:r>
    </w:p>
    <w:p>
      <w:pPr>
        <w:pStyle w:val="Normal"/>
        <w:jc w:val="center"/>
        <w:rPr/>
      </w:pPr>
      <w:r>
        <w:rPr/>
        <w:t>Legegyszerűbben a „Mintatanterv tárgyai”, majd a „Tárgyak listázása” feliratra kattintva lehet válogatni a kurzusok közü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gyakorlati csoportok közül NEPTUN-ban tudnak szabadon választani/módosítani.</w:t>
      </w:r>
    </w:p>
    <w:p>
      <w:pPr>
        <w:pStyle w:val="Normal"/>
        <w:jc w:val="center"/>
        <w:rPr/>
      </w:pPr>
      <w:r>
        <w:rPr/>
        <w:t>(ütközéseket egymás közötti cserével próbálják megoldani, létszámkorlát fölött nem tudunk senkit felven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zsgakurzusok </w:t>
      </w:r>
      <w:r>
        <w:rPr/>
        <w:t>esetében a teljesítésről</w:t>
      </w:r>
      <w:r>
        <w:rPr>
          <w:b/>
        </w:rPr>
        <w:t xml:space="preserve"> egyeztessen az oktatóva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akmai nyelv I-II. kurzus </w:t>
      </w:r>
      <w:r>
        <w:rPr>
          <w:b/>
          <w:color w:val="FF0000"/>
        </w:rPr>
        <w:t>szakmai közép C vagy felső C</w:t>
      </w:r>
      <w:r>
        <w:rPr>
          <w:b/>
        </w:rPr>
        <w:t xml:space="preserve"> nyelvvizsgával kiváltható, kérem jelezze a Tanulmányi Osztály felé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em kell a tárgyat felvenn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Az alapképzési szakok tanterve BA2012 elérhető a Kari weboldalon:</w:t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sz w:val="28"/>
            <w:szCs w:val="36"/>
          </w:rPr>
          <w:t>Hallgatók/Képzések/BA/Szakok tanterve</w:t>
        </w:r>
      </w:hyperlink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II. évfolyam 1. féléves tanrendje </w:t>
      </w:r>
      <w:r>
        <w:rPr>
          <w:b/>
          <w:color w:val="595959"/>
          <w:sz w:val="36"/>
          <w:szCs w:val="36"/>
        </w:rPr>
        <w:t>(~76 fő)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09"/>
        <w:gridCol w:w="708"/>
        <w:gridCol w:w="142"/>
        <w:gridCol w:w="709"/>
        <w:gridCol w:w="850"/>
        <w:gridCol w:w="993"/>
        <w:gridCol w:w="1134"/>
        <w:gridCol w:w="1417"/>
        <w:gridCol w:w="4253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54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559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67" w:firstLine="1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12GMB03 </w:t>
            </w:r>
          </w:p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égiai és üzleti tervezés</w:t>
            </w:r>
            <w:r>
              <w:rPr>
                <w:sz w:val="22"/>
                <w:szCs w:val="22"/>
              </w:rPr>
              <w:br/>
              <w:t>Somogyvári Márta, Rideg András, Hartung Katal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78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7" w:firstLine="1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0 fő)</w:t>
            </w:r>
          </w:p>
        </w:tc>
      </w:tr>
      <w:tr>
        <w:trPr>
          <w:trHeight w:val="33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0 fő)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04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 xml:space="preserve">Bevezetés a szervezeti kultúra és tudás menedzselésébe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Bálint Brigitta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rjabka Ákos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yak.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05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 projektmenedzsment és a csoportmunka számítógépes támogatá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Hornyák Miklós, Horváth Ádám Bé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5 fő)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5 fő)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0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Önismereti trénin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r. Titkos Csab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0 fő) 2016.09.16-17. péntek 8-20, szombat 8-16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0 fő) 2016.10.14-15. péntek 8-20, szombat 8-16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0 fő) 2016.11.4-5. péntek 8-20, szombat 8-16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0 fő) 2016.11.11-12. péntek 8-20, szombat 8-16</w:t>
            </w:r>
          </w:p>
        </w:tc>
      </w:tr>
      <w:tr>
        <w:trPr>
          <w:trHeight w:val="467" w:hRule="atLeast"/>
        </w:trPr>
        <w:tc>
          <w:tcPr>
            <w:tcW w:w="15559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2 – Szakspecifikus választható tárgyak </w:t>
            </w:r>
            <w:r>
              <w:rPr>
                <w:bCs/>
                <w:color w:val="FF0000"/>
                <w:sz w:val="22"/>
                <w:szCs w:val="22"/>
              </w:rPr>
              <w:t>(A két félév alatt összesen 12 kredit teljesítendő)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12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szimulá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Tibor, Schmuck Rolan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firstLine="14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5 fő)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13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 menedzsment alkalmaz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roliny Mártonné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8 fő)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2" w:right="-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GMB16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ezetés a tanácsadásba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uck Rolan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52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70 fő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Kereskedelem és marketing alapszak nappali tagozat III. évfolyam 1. féléves tanrendje </w:t>
      </w:r>
      <w:r>
        <w:rPr>
          <w:b/>
          <w:color w:val="595959"/>
          <w:sz w:val="36"/>
          <w:szCs w:val="36"/>
        </w:rPr>
        <w:t>(~67 fő)</w:t>
      </w:r>
    </w:p>
    <w:tbl>
      <w:tblPr>
        <w:tblW w:w="15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97"/>
        <w:gridCol w:w="699"/>
        <w:gridCol w:w="838"/>
        <w:gridCol w:w="14"/>
        <w:gridCol w:w="703"/>
        <w:gridCol w:w="848"/>
        <w:gridCol w:w="991"/>
        <w:gridCol w:w="1033"/>
        <w:gridCol w:w="1556"/>
        <w:gridCol w:w="4757"/>
      </w:tblGrid>
      <w:tr>
        <w:trPr/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7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38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7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5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336" w:hRule="atLeast"/>
        </w:trPr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8</w:t>
            </w:r>
          </w:p>
        </w:tc>
        <w:tc>
          <w:tcPr>
            <w:tcW w:w="26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46" w:right="-94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kommunikáció és médiaeszközök</w:t>
              <w:br/>
            </w:r>
            <w:r>
              <w:rPr>
                <w:sz w:val="22"/>
                <w:szCs w:val="22"/>
              </w:rPr>
              <w:t>Nagy Ákos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6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46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0 fő)</w:t>
            </w:r>
          </w:p>
        </w:tc>
      </w:tr>
      <w:tr>
        <w:trPr>
          <w:trHeight w:val="202" w:hRule="atLeast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0 fő)</w:t>
            </w:r>
          </w:p>
        </w:tc>
      </w:tr>
      <w:tr>
        <w:trPr>
          <w:trHeight w:val="361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7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sítési csatorná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Fojtik János, </w:t>
              <w:br/>
              <w:t>Rácz – Putzer Petr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6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ínálat menedzselés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ányi Batrix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80" w:righ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9:30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80" w:righ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0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 marketing és médi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ányai Edit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.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55 fő)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28/ B316/</w:t>
            </w:r>
          </w:p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27 fő) </w:t>
            </w:r>
            <w:r>
              <w:rPr>
                <w:color w:val="FF0000"/>
                <w:sz w:val="20"/>
                <w:szCs w:val="22"/>
              </w:rPr>
              <w:t>(Aktuális terem a Neptun órarendben látható)</w:t>
            </w:r>
          </w:p>
        </w:tc>
      </w:tr>
      <w:tr>
        <w:trPr>
          <w:trHeight w:val="497" w:hRule="atLeast"/>
        </w:trPr>
        <w:tc>
          <w:tcPr>
            <w:tcW w:w="1551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2 – Szakspecifikus választható tárgyak </w:t>
            </w:r>
            <w:r>
              <w:rPr>
                <w:bCs/>
                <w:color w:val="FF0000"/>
                <w:sz w:val="22"/>
                <w:szCs w:val="22"/>
              </w:rPr>
              <w:t>(A két félév alatt összesen 12 kredit teljesítend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2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atmarketing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3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zmusmark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ffai Zoltán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5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reskedelempszicholó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80 fő)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8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zmus és gazdaság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kucz Márta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Pénzügy és számvitel alapszak nappali tagozat III. évfolyam 1. féléves tanrendje </w:t>
      </w:r>
      <w:r>
        <w:rPr>
          <w:b/>
          <w:color w:val="595959"/>
          <w:sz w:val="36"/>
          <w:szCs w:val="36"/>
        </w:rPr>
        <w:t>(~50 fő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708"/>
        <w:gridCol w:w="784"/>
        <w:gridCol w:w="775"/>
        <w:gridCol w:w="834"/>
        <w:gridCol w:w="1013"/>
        <w:gridCol w:w="1036"/>
        <w:gridCol w:w="1330"/>
        <w:gridCol w:w="4580"/>
      </w:tblGrid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redit-pont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5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66" w:firstLine="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– Szakspecifikus kötelező tárgyak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03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matematika és Tőkeköltségveté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Év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9:30</w:t>
            </w:r>
          </w:p>
        </w:tc>
        <w:tc>
          <w:tcPr>
            <w:tcW w:w="4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2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pénzügyek alapja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Zoltán, Pusztai Réka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3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30</w:t>
            </w:r>
          </w:p>
        </w:tc>
        <w:tc>
          <w:tcPr>
            <w:tcW w:w="4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óra előadás)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18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zés-ellenőrzé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r. Márkus Gábor, Dr. Szücs Tamá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 tárgy az Ellenőrzés és a Tevékenységelemzés tárgyak összevonása.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3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firstLine="3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étf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:00-15:30</w:t>
            </w:r>
          </w:p>
        </w:tc>
        <w:tc>
          <w:tcPr>
            <w:tcW w:w="4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56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2 – Szakspecifikus választható tárgyak </w:t>
            </w:r>
            <w:r>
              <w:rPr>
                <w:bCs/>
                <w:color w:val="FF0000"/>
                <w:sz w:val="22"/>
                <w:szCs w:val="22"/>
              </w:rPr>
              <w:t>(A két félév alatt összesen 12 kredit teljesítendő)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12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i intézmények és piac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i Réka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78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2 fő)</w:t>
            </w:r>
          </w:p>
        </w:tc>
      </w:tr>
      <w:tr>
        <w:trPr>
          <w:trHeight w:val="391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21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 számvitel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ke Jenő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22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vállalati pénzügyek (F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rb Lászl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.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4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ak.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4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áblázatban szereplő tárgyak a most 5. szemeszteres</w:t>
      </w:r>
      <w:r>
        <w:rPr/>
        <w:t xml:space="preserve"> hallgatókra vonatkoznak, felsőbb évesek számára a korábbi tantervi változat teljesíthe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2014.09.01. előtt</w:t>
      </w:r>
      <w:r>
        <w:rPr/>
        <w:t xml:space="preserve"> kezdett hallgatók számára:</w:t>
      </w:r>
    </w:p>
    <w:p>
      <w:pPr>
        <w:pStyle w:val="Normal"/>
        <w:numPr>
          <w:ilvl w:val="0"/>
          <w:numId w:val="1"/>
        </w:numPr>
        <w:rPr/>
      </w:pPr>
      <w:r>
        <w:rPr/>
        <w:t>A Tevékenység elemzés (B12PSB11) tárgy B2 választható.</w:t>
      </w:r>
    </w:p>
    <w:p>
      <w:pPr>
        <w:pStyle w:val="Normal"/>
        <w:numPr>
          <w:ilvl w:val="0"/>
          <w:numId w:val="1"/>
        </w:numPr>
        <w:rPr/>
      </w:pPr>
      <w:r>
        <w:rPr/>
        <w:t>A Költségszámvitel (B12PSB02) tárgy B1 KÖTELEZŐ.</w:t>
      </w:r>
    </w:p>
    <w:p>
      <w:pPr>
        <w:pStyle w:val="Normal"/>
        <w:numPr>
          <w:ilvl w:val="0"/>
          <w:numId w:val="1"/>
        </w:numPr>
        <w:rPr/>
      </w:pPr>
      <w:r>
        <w:rPr/>
        <w:t>A Közösségi gazdaságtan (B12PSB04) tárgy KÖTELEZŐ. (Jelenleg Közpénzügyek alapjai címen fu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isvállalati pénzügyek (B12PSB10) tárgy KÖTELEZŐ.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3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>Tanterveket lásd a következő oldalon!</w:t>
      </w:r>
    </w:p>
    <w:p>
      <w:pPr>
        <w:pStyle w:val="Normal"/>
        <w:jc w:val="center"/>
        <w:rPr/>
      </w:pPr>
      <w:r>
        <w:rPr/>
        <w:t>BA 2012.09.01 és 2014.02.01 között felvett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V+ évfoly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– Szakspecifikus kötelező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357"/>
        <w:gridCol w:w="956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>
          <w:trHeight w:val="246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ámvitel (F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4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Költség számvit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matematika &amp; Tőkeköltségvet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tervezés és finanszírozási dön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özösségi gazdaságt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+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ői számvitel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stratégia &amp; Pénzügyi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</w:t>
            </w: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isvállalati pénzügyek (F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1 modul minden tantárgya kötelez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2 – Szakspecifikus választható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Tevékenység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intézmények és piaco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állalkozások adózá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Ellenőr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és közösségi finanszírozá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Beszámoló készítés és elem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2 modul tárgyaiból 12 kreditet kell teljesíte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br w:type="column"/>
      </w:r>
      <w:r>
        <w:rPr/>
        <w:t>BA 2014.09.01 után felvett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-III évfolyam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1 – Szakspecifikus kötelező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>
          <w:trHeight w:val="246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ámvitel (F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4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matematika &amp; Tőkeköltségvet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tervezés és finanszírozási dön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özpénzügyek alapj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ői számvitel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stratégia &amp; Pénzügyi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Beszámoló készít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állalkozások adózás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Elemzés-ellenőr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sszesen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1 modul minden tantárgya kötelez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2 – Szakspecifikus választható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Költség számvit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isvállalati pénzügye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intézmények és piaco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és közösségi finanszírozá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2 modul tárgyaiból 12 kreditet kell teljesíteni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539" w:footer="0" w:bottom="36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keepNext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pte.hu/" TargetMode="External"/><Relationship Id="rId3" Type="http://schemas.openxmlformats.org/officeDocument/2006/relationships/hyperlink" Target="http://ktk.pte.hu/hallgatok/kepzesek/ba/szakok-tanter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7:00Z</dcterms:created>
  <dc:creator>Obert Gábor</dc:creator>
  <dc:description/>
  <cp:keywords/>
  <dc:language>en-US</dc:language>
  <cp:lastModifiedBy>Gáspár Tamás</cp:lastModifiedBy>
  <cp:lastPrinted>2016-09-01T15:16:00Z</cp:lastPrinted>
  <dcterms:modified xsi:type="dcterms:W3CDTF">2016-09-08T09:37:00Z</dcterms:modified>
  <cp:revision>111</cp:revision>
  <dc:subject/>
  <dc:title>Az Alkalmazott közgazdaságtan alapszak nappali tagozat I</dc:title>
</cp:coreProperties>
</file>