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7.02.06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Neptunban (</w:t>
      </w:r>
      <w:hyperlink r:id="rId2">
        <w:r>
          <w:rPr>
            <w:rStyle w:val="InternetLink"/>
            <w:sz w:val="28"/>
            <w:szCs w:val="28"/>
          </w:rPr>
          <w:t>neptun.pte.hu</w:t>
        </w:r>
      </w:hyperlink>
      <w:r>
        <w:rPr>
          <w:sz w:val="28"/>
          <w:szCs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aktiválnia kell</w:t>
      </w:r>
      <w:r>
        <w:rPr>
          <w:sz w:val="28"/>
        </w:rPr>
        <w:t xml:space="preserve"> magát az Ügyintézés / Beiratkozás/Bejelentkezés menüpontjánál 2017.01.23-tó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595959"/>
          <w:sz w:val="32"/>
          <w:szCs w:val="36"/>
        </w:rPr>
      </w:pPr>
      <w:r>
        <w:rPr>
          <w:color w:val="595959"/>
          <w:sz w:val="32"/>
          <w:szCs w:val="36"/>
        </w:rPr>
        <w:t xml:space="preserve">OMHV-t kitöltő hallgatók kedvezményes kurzusfelvételi időszaka: </w:t>
      </w:r>
      <w:r>
        <w:rPr>
          <w:color w:val="595959"/>
          <w:sz w:val="28"/>
          <w:szCs w:val="36"/>
        </w:rPr>
        <w:t xml:space="preserve">2017.01.30. </w:t>
      </w:r>
      <w:r>
        <w:rPr>
          <w:color w:val="FF0000"/>
          <w:sz w:val="28"/>
          <w:szCs w:val="36"/>
        </w:rPr>
        <w:t>10:00</w:t>
      </w:r>
      <w:r>
        <w:rPr>
          <w:color w:val="595959"/>
          <w:sz w:val="28"/>
          <w:szCs w:val="36"/>
        </w:rPr>
        <w:t xml:space="preserve"> – 12:59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Kurzusfelvételi időszak: 2017.01.30. 13:00 – 2017.02.06.12:00</w:t>
      </w:r>
    </w:p>
    <w:p>
      <w:pPr>
        <w:pStyle w:val="Normal"/>
        <w:jc w:val="center"/>
        <w:rPr/>
      </w:pPr>
      <w:r>
        <w:rPr>
          <w:sz w:val="32"/>
          <w:szCs w:val="36"/>
        </w:rPr>
        <w:t>Korrekciós hét: 2017.02.06. 12:00-</w:t>
      </w:r>
      <w:r>
        <w:rPr>
          <w:sz w:val="22"/>
        </w:rPr>
        <w:t xml:space="preserve"> </w:t>
      </w:r>
      <w:r>
        <w:rPr>
          <w:sz w:val="32"/>
          <w:szCs w:val="36"/>
        </w:rPr>
        <w:t>2017.02.11. 12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Kurzust felvenni a Tárgyak/Tárgyfelvétel menüpont alatt lehet kurzusfelvételi időszakban.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Paraméternek legyen beállítva a Félévek: </w:t>
      </w:r>
      <w:r>
        <w:rPr>
          <w:b/>
          <w:sz w:val="28"/>
          <w:szCs w:val="36"/>
        </w:rPr>
        <w:t>2016/17/2</w:t>
      </w:r>
      <w:r>
        <w:rPr>
          <w:sz w:val="28"/>
          <w:szCs w:val="36"/>
        </w:rPr>
        <w:t xml:space="preserve"> és bepipálva a „</w:t>
      </w:r>
      <w:r>
        <w:rPr>
          <w:b/>
          <w:sz w:val="28"/>
          <w:szCs w:val="36"/>
        </w:rPr>
        <w:t>Mintatanterv tárgyai</w:t>
      </w:r>
      <w:r>
        <w:rPr>
          <w:sz w:val="28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Campus </w:t>
      </w:r>
      <w:r>
        <w:rPr>
          <w:sz w:val="28"/>
          <w:szCs w:val="36"/>
        </w:rPr>
        <w:t>kurzusok felvétele a</w:t>
      </w:r>
      <w:r>
        <w:rPr>
          <w:b/>
          <w:sz w:val="28"/>
          <w:szCs w:val="36"/>
        </w:rPr>
        <w:t xml:space="preserve"> „Minden további intézményi tárgyak”</w:t>
      </w:r>
      <w:r>
        <w:rPr>
          <w:sz w:val="28"/>
          <w:szCs w:val="36"/>
        </w:rPr>
        <w:t xml:space="preserve"> bepipálása után történhet,</w:t>
      </w:r>
      <w:r>
        <w:rPr>
          <w:b/>
          <w:sz w:val="28"/>
          <w:szCs w:val="36"/>
        </w:rPr>
        <w:t xml:space="preserve"> 2017.01.31. 08:00-tó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Aki a kötelező sporton felül szeretne testnevelés kurzust teljesíteni, „C” szabadon választható tárgyak között tudja felvenni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Vizsgakurzus </w:t>
      </w:r>
      <w:r>
        <w:rPr>
          <w:sz w:val="28"/>
          <w:szCs w:val="36"/>
        </w:rPr>
        <w:t>felvétele esetén egyeztessen az oktatóval a teljesítésről még a félév elején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Neptunhoz további segítséget a </w:t>
      </w:r>
      <w:hyperlink r:id="rId3">
        <w:r>
          <w:rPr>
            <w:rStyle w:val="InternetLink"/>
            <w:sz w:val="32"/>
            <w:szCs w:val="36"/>
          </w:rPr>
          <w:t>http://neptun.pte.hu/hu/hallgatoi_segedlet</w:t>
        </w:r>
      </w:hyperlink>
      <w:r>
        <w:rPr>
          <w:sz w:val="32"/>
          <w:szCs w:val="36"/>
        </w:rPr>
        <w:t xml:space="preserve"> oldalon talá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sz w:val="32"/>
          <w:szCs w:val="36"/>
        </w:rPr>
        <w:t>Az alapozó szakok</w:t>
      </w:r>
      <w:r>
        <w:rPr>
          <w:b/>
          <w:sz w:val="32"/>
          <w:szCs w:val="36"/>
        </w:rPr>
        <w:t xml:space="preserve"> tanterve </w:t>
      </w:r>
      <w:r>
        <w:rPr>
          <w:sz w:val="32"/>
          <w:szCs w:val="36"/>
        </w:rPr>
        <w:t>BA2012 elérhető a Kari weboldalon: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28"/>
          <w:szCs w:val="36"/>
        </w:rPr>
        <w:t>http://ktk.pte.hu/kepzesek/ba/tanterv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. évfolyam 2. féléves tanrendje </w:t>
      </w:r>
      <w:r>
        <w:rPr>
          <w:b/>
          <w:color w:val="595959"/>
          <w:sz w:val="36"/>
          <w:szCs w:val="36"/>
        </w:rPr>
        <w:t>(~81 fő)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61"/>
        <w:gridCol w:w="715"/>
        <w:gridCol w:w="567"/>
        <w:gridCol w:w="709"/>
        <w:gridCol w:w="992"/>
        <w:gridCol w:w="1069"/>
        <w:gridCol w:w="1341"/>
        <w:gridCol w:w="2976"/>
        <w:gridCol w:w="1560"/>
      </w:tblGrid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/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66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eti óraszá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0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matematika</w:t>
              <w:br/>
            </w:r>
            <w:r>
              <w:rPr>
                <w:sz w:val="20"/>
                <w:szCs w:val="20"/>
              </w:rPr>
              <w:t>Dr. Bugár Gyöngyi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TR (B12GMK01-GY kurzusok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x 48 fő + 1 x 110 fő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0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kroökonó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ssenyei István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TR (B12GMK08-GY kurzuso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x 60 fő)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és-szervezés</w:t>
            </w:r>
            <w:r>
              <w:rPr>
                <w:sz w:val="20"/>
                <w:szCs w:val="20"/>
              </w:rPr>
              <w:t xml:space="preserve"> </w:t>
              <w:br/>
              <w:t>Dr. Jarjabka Áko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8:00-09:3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TR (B12GMK11-GY kurzuso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 x 44 fő)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GMK1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vitel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udai Eleonóra, Dr. Beke Jenő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TR (B12GMK14-GY kurzuso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 x 75 + 4 x 85 fő)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3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szoci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80 fő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5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4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6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5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8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2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10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13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lázatkezelés és vizualiz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 fő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4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6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0+20 fő)</w:t>
            </w:r>
          </w:p>
          <w:p>
            <w:pPr>
              <w:pStyle w:val="Normal"/>
              <w:ind w:left="-56" w:right="-93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mbösítve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3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8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8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9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ális marketing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0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6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9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10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5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ideg Andrá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1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0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2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5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Fina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ti Mónik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rtificate in Entrepreneurship program hallgatói részére</w:t>
            </w:r>
          </w:p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se a Tanulmányi Osztályt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6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Leadership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tai Zsuzsann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32"/>
        <w:gridCol w:w="756"/>
        <w:gridCol w:w="574"/>
        <w:gridCol w:w="703"/>
        <w:gridCol w:w="3459"/>
        <w:gridCol w:w="4437"/>
      </w:tblGrid>
      <w:tr>
        <w:trPr/>
        <w:tc>
          <w:tcPr>
            <w:tcW w:w="1584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 </w:t>
            </w:r>
            <w:r>
              <w:rPr>
                <w:color w:val="C00000"/>
                <w:sz w:val="20"/>
                <w:szCs w:val="20"/>
              </w:rPr>
              <w:t>(mintatanterv szerint 2*1 kredit szükséges a 4 félév végéig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GMK16</w:t>
              <w:br/>
              <w:t>B12GMK17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I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port II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ásd TR (B12GMK16 kezdetű kódok)</w:t>
              <w:br/>
              <w:t>Lásd TR (B12GMK17 kezdetű kódok)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ott ebben a félévben.</w:t>
              <w:br/>
            </w:r>
            <w:r>
              <w:rPr>
                <w:color w:val="FF0000"/>
                <w:sz w:val="20"/>
                <w:szCs w:val="20"/>
              </w:rPr>
              <w:t>Felvehető 2017.01.31. 0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ereskedelem és marketing alapszak nappali tagozat I. évfolyam 2. féléves tanrendje </w:t>
      </w:r>
      <w:r>
        <w:rPr>
          <w:b/>
          <w:color w:val="595959"/>
          <w:sz w:val="36"/>
          <w:szCs w:val="36"/>
        </w:rPr>
        <w:t>(~69 fő)</w:t>
      </w:r>
    </w:p>
    <w:tbl>
      <w:tblPr>
        <w:tblW w:w="158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844"/>
        <w:gridCol w:w="715"/>
        <w:gridCol w:w="567"/>
        <w:gridCol w:w="709"/>
        <w:gridCol w:w="950"/>
        <w:gridCol w:w="1069"/>
        <w:gridCol w:w="1241"/>
        <w:gridCol w:w="2977"/>
        <w:gridCol w:w="1661"/>
      </w:tblGrid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66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eti óraszám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0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b/>
                <w:sz w:val="20"/>
                <w:szCs w:val="20"/>
              </w:rPr>
              <w:t>Gazdaságmatematika</w:t>
              <w:br/>
            </w:r>
            <w:r>
              <w:rPr>
                <w:sz w:val="20"/>
                <w:szCs w:val="20"/>
              </w:rPr>
              <w:t>Dr. Bugár Gyöngyi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TR (B12KMK01-GY kurzusok)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x 48 fő + 1 x 110 fő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KMK08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ökonó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ssenyei István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TR (B12KMK08-GY kurzusok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x 60 fő)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1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és-szervezés</w:t>
            </w:r>
            <w:r>
              <w:rPr>
                <w:sz w:val="20"/>
                <w:szCs w:val="20"/>
              </w:rPr>
              <w:t xml:space="preserve"> </w:t>
              <w:br/>
              <w:t>Dr. Jarjabka Áko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TR (B12KMK11-GY kurzusok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 x 44 fő)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14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vitel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udai Eleonóra, Dr. Beke Jenő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TR (B12KMK14-GY kurzusok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 x 75 + 4 x 85 fő)</w:t>
            </w:r>
          </w:p>
        </w:tc>
      </w:tr>
      <w:tr>
        <w:trPr/>
        <w:tc>
          <w:tcPr>
            <w:tcW w:w="1580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3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szoci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80 fő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5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40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6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5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8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20 fő)</w:t>
              <w:tab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10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0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80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13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lázatkezelés és vizualiz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 fő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24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6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0+20 fő)</w:t>
            </w:r>
          </w:p>
          <w:p>
            <w:pPr>
              <w:pStyle w:val="Normal"/>
              <w:ind w:left="-56" w:right="-93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mbösítve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3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80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8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9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ális marketing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0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60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9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10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5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g Andrá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10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40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42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5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Fina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ti Mónik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6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rtificate in Entrepreneurship program hallgatói részére</w:t>
            </w:r>
          </w:p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se a Tanulmányi Osztályt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6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Leadership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tai Zsuzsann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6"/>
        <w:gridCol w:w="756"/>
        <w:gridCol w:w="574"/>
        <w:gridCol w:w="697"/>
        <w:gridCol w:w="3459"/>
        <w:gridCol w:w="4438"/>
      </w:tblGrid>
      <w:tr>
        <w:trPr/>
        <w:tc>
          <w:tcPr>
            <w:tcW w:w="1584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 </w:t>
            </w:r>
            <w:r>
              <w:rPr>
                <w:color w:val="C00000"/>
                <w:sz w:val="20"/>
                <w:szCs w:val="20"/>
              </w:rPr>
              <w:t>(mintatanterv szerint 2*1 kredit szükséges a 4 félév végéig)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K16</w:t>
              <w:br/>
              <w:t>B12KMK1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I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port II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ásd TR (B12KMK16 kezdetű kódok)</w:t>
              <w:br/>
              <w:t>Lásd TR (B12KMK17 kezdetű kódok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ott ebben a félévben.</w:t>
              <w:br/>
            </w:r>
            <w:r>
              <w:rPr>
                <w:color w:val="FF0000"/>
                <w:sz w:val="20"/>
                <w:szCs w:val="20"/>
              </w:rPr>
              <w:t xml:space="preserve"> Felvehető 2017.01.31. 08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 xml:space="preserve">A Pénzügy és számvitel alapszak nappali tagozat I. évfolyam 2. féléves tanrendje </w:t>
      </w:r>
      <w:r>
        <w:rPr>
          <w:b/>
          <w:color w:val="595959"/>
          <w:sz w:val="36"/>
          <w:szCs w:val="36"/>
        </w:rPr>
        <w:t>(~58 fő)</w:t>
      </w:r>
    </w:p>
    <w:tbl>
      <w:tblPr>
        <w:tblW w:w="158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85"/>
        <w:gridCol w:w="702"/>
        <w:gridCol w:w="718"/>
        <w:gridCol w:w="574"/>
        <w:gridCol w:w="702"/>
        <w:gridCol w:w="995"/>
        <w:gridCol w:w="1026"/>
        <w:gridCol w:w="18"/>
        <w:gridCol w:w="1224"/>
        <w:gridCol w:w="2974"/>
        <w:gridCol w:w="1662"/>
        <w:gridCol w:w="18"/>
        <w:gridCol w:w="13"/>
      </w:tblGrid>
      <w:tr>
        <w:trPr/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3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110" w:firstLine="15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eti óraszám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01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b/>
                <w:sz w:val="20"/>
                <w:szCs w:val="20"/>
              </w:rPr>
              <w:t>Gazdaságmatematika</w:t>
              <w:br/>
            </w:r>
            <w:r>
              <w:rPr>
                <w:sz w:val="20"/>
                <w:szCs w:val="20"/>
              </w:rPr>
              <w:t>Dr. Bugár Gyöngy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TR (B12PSK01-GY kurzusok)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x 48 fő + 1 x 110 fő)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08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ökonó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ssenyei István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TR (B12PSK08-GY kurzusok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x 60 fő)</w:t>
            </w:r>
          </w:p>
        </w:tc>
      </w:tr>
      <w:tr>
        <w:trPr>
          <w:trHeight w:val="218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1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és-szervezés</w:t>
            </w:r>
            <w:r>
              <w:rPr>
                <w:sz w:val="20"/>
                <w:szCs w:val="20"/>
              </w:rPr>
              <w:t xml:space="preserve"> </w:t>
              <w:br/>
              <w:t>Dr. Jarjabka Áko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TR (B12PSK11-GY kurzusok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 x 44 fő)</w:t>
            </w:r>
          </w:p>
        </w:tc>
      </w:tr>
      <w:tr>
        <w:trPr>
          <w:trHeight w:val="218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4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vitel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udai Eleonóra, Dr. Beke Jen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TR (B12PSK14-GY kurzusok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 x 75 + 4 x 85 fő)</w:t>
            </w:r>
          </w:p>
        </w:tc>
      </w:tr>
      <w:tr>
        <w:trPr/>
        <w:tc>
          <w:tcPr>
            <w:tcW w:w="15835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PSA03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szoci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80 fő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>
          <w:trHeight w:val="403" w:hRule="atLeast"/>
        </w:trPr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5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40 fő)</w:t>
              <w:tab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6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5 fő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8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20 fő)</w:t>
              <w:tab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PSA10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0 fő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835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13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lázatkezelés és vizualiz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8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:00-17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 fő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4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6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0+20 fő)</w:t>
            </w:r>
          </w:p>
          <w:p>
            <w:pPr>
              <w:pStyle w:val="Normal"/>
              <w:ind w:left="-56" w:right="-93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mbösítve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3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8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8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9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ális marketing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0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6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9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10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5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g Andrá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1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0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2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5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Fina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ti Mónik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rtificate in Entrepreneurship program hallgatói részé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se a Tanulmányi Osztályt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6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Leadership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tai Zsuzsann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33"/>
        <w:gridCol w:w="756"/>
        <w:gridCol w:w="574"/>
        <w:gridCol w:w="685"/>
        <w:gridCol w:w="3461"/>
        <w:gridCol w:w="4452"/>
      </w:tblGrid>
      <w:tr>
        <w:trPr/>
        <w:tc>
          <w:tcPr>
            <w:tcW w:w="1584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 </w:t>
            </w:r>
            <w:r>
              <w:rPr>
                <w:color w:val="C00000"/>
                <w:sz w:val="20"/>
                <w:szCs w:val="20"/>
              </w:rPr>
              <w:t>(mintatanterv szerint 2*1 kredit szükséges a 4 félév végéig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6</w:t>
              <w:br/>
              <w:t>B12PSK17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/ kultúra I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port / kultúra II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ásd TR (B12PSK16 kezdetű kódok)</w:t>
              <w:br/>
              <w:t>Lásd TR (B12PSK17 kezdetű kódok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jánlott ebben a félévben.</w:t>
              <w:br/>
            </w:r>
            <w:r>
              <w:rPr>
                <w:color w:val="FF0000"/>
                <w:sz w:val="20"/>
                <w:szCs w:val="20"/>
              </w:rPr>
              <w:t xml:space="preserve"> Felvehető 2017.01.31. 08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A Turizmus - vendéglátás alapszak nappali tagozat I. évfolyam 2. féléves tanrendje (~61 fő)</w:t>
      </w:r>
    </w:p>
    <w:tbl>
      <w:tblPr>
        <w:tblW w:w="158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83"/>
        <w:gridCol w:w="702"/>
        <w:gridCol w:w="718"/>
        <w:gridCol w:w="574"/>
        <w:gridCol w:w="702"/>
        <w:gridCol w:w="995"/>
        <w:gridCol w:w="1030"/>
        <w:gridCol w:w="14"/>
        <w:gridCol w:w="1224"/>
        <w:gridCol w:w="2977"/>
        <w:gridCol w:w="1662"/>
        <w:gridCol w:w="18"/>
        <w:gridCol w:w="13"/>
      </w:tblGrid>
      <w:tr>
        <w:trPr/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3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11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ti óraszám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01</w:t>
            </w:r>
          </w:p>
        </w:tc>
        <w:tc>
          <w:tcPr>
            <w:tcW w:w="3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b/>
                <w:sz w:val="20"/>
                <w:szCs w:val="20"/>
              </w:rPr>
              <w:t>Gazdaságmatematika</w:t>
              <w:br/>
            </w:r>
            <w:r>
              <w:rPr>
                <w:sz w:val="20"/>
                <w:szCs w:val="20"/>
              </w:rPr>
              <w:t>Dr. Bugár Gyöngy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4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TR (B12PSK01-GY kurzusok)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4 x 48 fő + 1 x 110 fő)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08</w:t>
            </w:r>
          </w:p>
        </w:tc>
        <w:tc>
          <w:tcPr>
            <w:tcW w:w="3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ökonó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ssenyei István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4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TR (B12PSK08-GY kurzusok)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x 60 fő)</w:t>
            </w:r>
          </w:p>
        </w:tc>
      </w:tr>
      <w:tr>
        <w:trPr>
          <w:trHeight w:val="218" w:hRule="atLeas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11</w:t>
            </w:r>
          </w:p>
        </w:tc>
        <w:tc>
          <w:tcPr>
            <w:tcW w:w="3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és-szervezés</w:t>
            </w:r>
            <w:r>
              <w:rPr>
                <w:sz w:val="20"/>
                <w:szCs w:val="20"/>
              </w:rPr>
              <w:t xml:space="preserve"> </w:t>
              <w:br/>
              <w:t>Dr. Jarjabka Áko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08:00-09:30</w:t>
            </w:r>
          </w:p>
        </w:tc>
        <w:tc>
          <w:tcPr>
            <w:tcW w:w="4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TR (B12PSK11-GY kurzusok)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8 x 44 fő)</w:t>
            </w:r>
          </w:p>
        </w:tc>
      </w:tr>
      <w:tr>
        <w:trPr>
          <w:trHeight w:val="218" w:hRule="atLeas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14</w:t>
            </w:r>
          </w:p>
        </w:tc>
        <w:tc>
          <w:tcPr>
            <w:tcW w:w="3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vitel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udai Eleonóra, Dr. Beke Jen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TR (B12PSK14-GY kurzusok)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 x 75 + 4 x 85 fő)</w:t>
            </w:r>
          </w:p>
        </w:tc>
      </w:tr>
      <w:tr>
        <w:trPr/>
        <w:tc>
          <w:tcPr>
            <w:tcW w:w="15835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3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szoci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80 fő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</w:tr>
      <w:tr>
        <w:trPr>
          <w:trHeight w:val="536" w:hRule="atLeast"/>
        </w:trPr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5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9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40 fő)</w:t>
              <w:tab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6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25 fő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8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20 fő)</w:t>
              <w:tab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10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50 fő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835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1*3 kredit ebben a félévben)</w:t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bben a félévben az egyiket kell felvenni!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10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7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03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0+20 fő)</w:t>
            </w:r>
          </w:p>
          <w:p>
            <w:pPr>
              <w:pStyle w:val="Normal"/>
              <w:ind w:left="-56" w:right="-93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mbösítve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34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8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3/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9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30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is marketing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kucz Márt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25 fő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4. és 6. szemeszteres hallgatóknak ajánlott!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09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6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05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összesen: </w:t>
            </w:r>
            <w:r>
              <w:rPr>
                <w:color w:val="C00000"/>
                <w:sz w:val="20"/>
                <w:szCs w:val="20"/>
                <w:highlight w:val="yellow"/>
              </w:rPr>
              <w:t>100</w:t>
            </w:r>
            <w:r>
              <w:rPr>
                <w:color w:val="C00000"/>
                <w:sz w:val="20"/>
                <w:szCs w:val="20"/>
              </w:rPr>
              <w:t xml:space="preserve">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05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g Andrá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szak: 1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40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összesen: 10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42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 Projec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Ásványi Zsófi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összesen: 10 fő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5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Finan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ti Mónik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ertificate in Entrepreneurship program hallgatói részé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se a Tanulmányi Osztályt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6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ial Leadership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tai Zsuzsann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33"/>
        <w:gridCol w:w="756"/>
        <w:gridCol w:w="574"/>
        <w:gridCol w:w="685"/>
        <w:gridCol w:w="3461"/>
        <w:gridCol w:w="4452"/>
      </w:tblGrid>
      <w:tr>
        <w:trPr/>
        <w:tc>
          <w:tcPr>
            <w:tcW w:w="1584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 </w:t>
            </w:r>
            <w:r>
              <w:rPr>
                <w:color w:val="C00000"/>
                <w:sz w:val="20"/>
                <w:szCs w:val="20"/>
              </w:rPr>
              <w:t>(mintatanterv szerint 2*1 kredit szükséges a 4 félév végéig)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16</w:t>
              <w:br/>
              <w:t>B15TVK17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/ kultúra I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port / kultúra II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TR (B12PSK16 kezdetű kódok)</w:t>
              <w:br/>
              <w:t>Lásd TR (B12PSK17 kezdetű kódok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jánlott ebben a félévben.</w:t>
              <w:br/>
            </w:r>
            <w:r>
              <w:rPr>
                <w:color w:val="FF0000"/>
                <w:sz w:val="20"/>
                <w:szCs w:val="20"/>
              </w:rPr>
              <w:t xml:space="preserve"> Felvehető 2017.01.31. 08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pte.hu/" TargetMode="External"/><Relationship Id="rId3" Type="http://schemas.openxmlformats.org/officeDocument/2006/relationships/hyperlink" Target="http://neptun.pte.hu/hu/hallgatoi_segedl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9:00Z</dcterms:created>
  <dc:creator>Obert Gábor</dc:creator>
  <dc:description/>
  <cp:keywords/>
  <dc:language>en-US</dc:language>
  <cp:lastModifiedBy>Gáspár Tamás</cp:lastModifiedBy>
  <cp:lastPrinted>2017-01-19T08:18:00Z</cp:lastPrinted>
  <dcterms:modified xsi:type="dcterms:W3CDTF">2017-02-06T07:41:00Z</dcterms:modified>
  <cp:revision>54</cp:revision>
  <dc:subject/>
  <dc:title>Az Alkalmazott közgazdaságtan alapszak nappali tagozat I</dc:title>
</cp:coreProperties>
</file>