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sz w:val="22"/>
          <w:szCs w:val="36"/>
        </w:rPr>
        <w:t>(Frissítve: 2017.03.01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Neptunban (</w:t>
      </w:r>
      <w:hyperlink r:id="rId2">
        <w:r>
          <w:rPr>
            <w:rStyle w:val="InternetLink"/>
            <w:sz w:val="28"/>
            <w:szCs w:val="28"/>
          </w:rPr>
          <w:t>neptun.pte.hu</w:t>
        </w:r>
      </w:hyperlink>
      <w:r>
        <w:rPr>
          <w:sz w:val="28"/>
          <w:szCs w:val="28"/>
        </w:rPr>
        <w:t>)</w:t>
      </w:r>
      <w:r>
        <w:rPr>
          <w:sz w:val="28"/>
        </w:rPr>
        <w:t xml:space="preserve"> </w:t>
      </w:r>
      <w:r>
        <w:rPr>
          <w:b/>
          <w:sz w:val="28"/>
        </w:rPr>
        <w:t>aktiválnia kell</w:t>
      </w:r>
      <w:r>
        <w:rPr>
          <w:sz w:val="28"/>
        </w:rPr>
        <w:t xml:space="preserve"> magát az Ügyintézés / Beiratkozás/Bejelentkezés menüpontjánál 2017.01.23-tó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595959"/>
          <w:sz w:val="32"/>
          <w:szCs w:val="36"/>
        </w:rPr>
      </w:pPr>
      <w:r>
        <w:rPr>
          <w:color w:val="595959"/>
          <w:sz w:val="32"/>
          <w:szCs w:val="36"/>
        </w:rPr>
        <w:t xml:space="preserve">OMHV-t kitöltő hallgatók kedvezményes kurzusfelvételi időszaka: </w:t>
      </w:r>
      <w:r>
        <w:rPr>
          <w:color w:val="595959"/>
          <w:sz w:val="28"/>
          <w:szCs w:val="36"/>
        </w:rPr>
        <w:t xml:space="preserve">2017.01.30. </w:t>
      </w:r>
      <w:r>
        <w:rPr>
          <w:color w:val="FF0000"/>
          <w:sz w:val="28"/>
          <w:szCs w:val="36"/>
        </w:rPr>
        <w:t>10:00</w:t>
      </w:r>
      <w:r>
        <w:rPr>
          <w:color w:val="595959"/>
          <w:sz w:val="28"/>
          <w:szCs w:val="36"/>
        </w:rPr>
        <w:t xml:space="preserve"> – 12:59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Kurzusfelvételi időszak: 2017.01.30. 13:00 – 2017.02.06.12:00</w:t>
      </w:r>
    </w:p>
    <w:p>
      <w:pPr>
        <w:pStyle w:val="Normal"/>
        <w:jc w:val="center"/>
        <w:rPr/>
      </w:pPr>
      <w:r>
        <w:rPr>
          <w:sz w:val="32"/>
          <w:szCs w:val="36"/>
        </w:rPr>
        <w:t>Korrekciós hét: 2017.02.06. 12:00-</w:t>
      </w:r>
      <w:r>
        <w:rPr>
          <w:sz w:val="22"/>
        </w:rPr>
        <w:t xml:space="preserve"> </w:t>
      </w:r>
      <w:r>
        <w:rPr>
          <w:sz w:val="32"/>
          <w:szCs w:val="36"/>
        </w:rPr>
        <w:t>2017.02.11. 12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Kurzust felvenni a Tárgyak/Tárgyfelvétel menüpont alatt lehet kurzusfelvételi időszakban. </w:t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Paraméternek legyen beállítva a Félévek: </w:t>
      </w:r>
      <w:r>
        <w:rPr>
          <w:b/>
          <w:sz w:val="28"/>
          <w:szCs w:val="36"/>
        </w:rPr>
        <w:t>2016/17/2</w:t>
      </w:r>
      <w:r>
        <w:rPr>
          <w:sz w:val="28"/>
          <w:szCs w:val="36"/>
        </w:rPr>
        <w:t xml:space="preserve"> és bepipálva a „</w:t>
      </w:r>
      <w:r>
        <w:rPr>
          <w:b/>
          <w:sz w:val="28"/>
          <w:szCs w:val="36"/>
        </w:rPr>
        <w:t>Mintatanterv tárgyai</w:t>
      </w:r>
      <w:r>
        <w:rPr>
          <w:sz w:val="28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Campus </w:t>
      </w:r>
      <w:r>
        <w:rPr>
          <w:sz w:val="28"/>
          <w:szCs w:val="36"/>
        </w:rPr>
        <w:t>kurzusok felvétele a</w:t>
      </w:r>
      <w:r>
        <w:rPr>
          <w:b/>
          <w:sz w:val="28"/>
          <w:szCs w:val="36"/>
        </w:rPr>
        <w:t xml:space="preserve"> „Minden további intézményi tárgyak”</w:t>
      </w:r>
      <w:r>
        <w:rPr>
          <w:sz w:val="28"/>
          <w:szCs w:val="36"/>
        </w:rPr>
        <w:t xml:space="preserve"> bepipálása után történhet,</w:t>
      </w:r>
      <w:r>
        <w:rPr>
          <w:b/>
          <w:sz w:val="28"/>
          <w:szCs w:val="36"/>
        </w:rPr>
        <w:t xml:space="preserve"> 2017.01.31. 08:00-tól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Vizsgakurzus </w:t>
      </w:r>
      <w:r>
        <w:rPr>
          <w:sz w:val="28"/>
          <w:szCs w:val="36"/>
        </w:rPr>
        <w:t>felvétele esetén egyeztessen az oktatóval a teljesítésről még a félév elején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Aki a kötelező sporton felül szeretne testnevelés kurzust teljesíteni, „C” szabadon választható tárgyak között tudja felvenni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 xml:space="preserve">Neptunhoz további segítséget a </w:t>
      </w:r>
      <w:hyperlink r:id="rId3">
        <w:r>
          <w:rPr>
            <w:rStyle w:val="InternetLink"/>
            <w:sz w:val="32"/>
            <w:szCs w:val="36"/>
          </w:rPr>
          <w:t>http://neptun.pte.hu/hu/hallgatoi_segedlet</w:t>
        </w:r>
      </w:hyperlink>
      <w:r>
        <w:rPr>
          <w:sz w:val="32"/>
          <w:szCs w:val="36"/>
        </w:rPr>
        <w:t xml:space="preserve"> oldalon talál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sz w:val="32"/>
          <w:szCs w:val="36"/>
        </w:rPr>
        <w:t>Az alapozó szakok</w:t>
      </w:r>
      <w:r>
        <w:rPr>
          <w:b/>
          <w:sz w:val="32"/>
          <w:szCs w:val="36"/>
        </w:rPr>
        <w:t xml:space="preserve"> tanterve </w:t>
      </w:r>
      <w:r>
        <w:rPr>
          <w:sz w:val="32"/>
          <w:szCs w:val="36"/>
        </w:rPr>
        <w:t>BA2012 elérhető a Kari weboldalon: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28"/>
          <w:szCs w:val="36"/>
        </w:rPr>
        <w:t>http://ktk.pte.hu/kepzesek/ba/tanterv</w:t>
      </w:r>
      <w:r>
        <w:br w:type="page"/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A Gazdálkodási és menedzsment alapszak nappali tagozat II. évfolyam 2. féléves tanrendje (~83 fő)</w:t>
      </w:r>
    </w:p>
    <w:tbl>
      <w:tblPr>
        <w:tblW w:w="154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8"/>
        <w:gridCol w:w="561"/>
        <w:gridCol w:w="6"/>
        <w:gridCol w:w="709"/>
        <w:gridCol w:w="567"/>
        <w:gridCol w:w="709"/>
        <w:gridCol w:w="992"/>
        <w:gridCol w:w="1069"/>
        <w:gridCol w:w="65"/>
        <w:gridCol w:w="1277"/>
        <w:gridCol w:w="2693"/>
        <w:gridCol w:w="1417"/>
      </w:tblGrid>
      <w:tr>
        <w:trPr/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/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 neve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108" w:firstLine="15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eti óraszám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10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zetköz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hepp Zoltá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30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ztikai modellez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lambosné dr. Tiszberger Móni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d ETR (B12GMK17-GY kurzusok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55 fő)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12</w:t>
            </w:r>
          </w:p>
        </w:tc>
        <w:tc>
          <w:tcPr>
            <w:tcW w:w="3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lalati pénzüg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r. Ulbert József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2GMK17-GY kurzusok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x 55 fő + 1 x 42 fő)</w:t>
            </w:r>
          </w:p>
        </w:tc>
      </w:tr>
      <w:tr>
        <w:trPr>
          <w:trHeight w:val="1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B01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nedzsment és vezetés gyakorlat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chmuck Roland, Sipos Norbert, Németh Julian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GY-01</w:t>
            </w:r>
            <w:r>
              <w:rPr>
                <w:color w:val="C00000"/>
                <w:sz w:val="20"/>
                <w:szCs w:val="20"/>
              </w:rPr>
              <w:t xml:space="preserve"> (42 fő)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7: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-02</w:t>
            </w:r>
            <w:r>
              <w:rPr>
                <w:color w:val="C00000"/>
                <w:sz w:val="20"/>
                <w:szCs w:val="20"/>
              </w:rPr>
              <w:t xml:space="preserve"> (42 fő)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1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I.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mosmenti Marianne, Dr. Mátyás Ju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d ETR (B12GMK19-GY kurzusok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zabadon választhat a csoportok között!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 Társadalomtudományi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3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szoci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80 fő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5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kommuniká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40 fő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6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-ismere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25 fő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8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pszi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Zoltá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20 fő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10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örnyezetgazdaságtan</w:t>
              <w:br/>
            </w:r>
            <w:r>
              <w:rPr>
                <w:sz w:val="20"/>
                <w:szCs w:val="20"/>
              </w:rPr>
              <w:t>Dr. Erdős Katali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50 fő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13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blázatkezelés és vizualizáci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:00-17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5 fő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24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busines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0/S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élettörténe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rancsuk Jáno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6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afejleszt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itkos Csab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0+20 fő)</w:t>
            </w:r>
          </w:p>
          <w:p>
            <w:pPr>
              <w:pStyle w:val="Normal"/>
              <w:ind w:left="-56" w:right="-93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ömbösítve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3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ológia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Horváth Csab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80 fő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8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A menedzsment tudomány és gyakorlat nagyjai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Jarjabka Áko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3/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9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6/S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ális marketing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kucz Márt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5 fő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4. és 6. szemeszteres hallgatóknak ajánlott!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30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60 fő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9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junktúra és válsá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10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5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g Andrá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10 fő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40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0 fő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42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Ásványi Zsófi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5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Financ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uti Mónik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ertificate in Entrepreneurship program hallgatói részére</w:t>
            </w:r>
          </w:p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esse a Tanulmányi Osztályt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6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Leadership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tai Zsuzsann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9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ship Practicu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Kereskedelem és marketing alapszak nappali tagozat II. évfolyam 2. féléves tanrendje </w:t>
      </w:r>
      <w:r>
        <w:rPr>
          <w:b/>
          <w:color w:val="C00000"/>
          <w:sz w:val="36"/>
          <w:szCs w:val="36"/>
        </w:rPr>
        <w:t>(~50 fő)</w:t>
      </w:r>
    </w:p>
    <w:tbl>
      <w:tblPr>
        <w:tblW w:w="154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561"/>
        <w:gridCol w:w="6"/>
        <w:gridCol w:w="709"/>
        <w:gridCol w:w="567"/>
        <w:gridCol w:w="709"/>
        <w:gridCol w:w="950"/>
        <w:gridCol w:w="42"/>
        <w:gridCol w:w="1027"/>
        <w:gridCol w:w="107"/>
        <w:gridCol w:w="1134"/>
        <w:gridCol w:w="425"/>
        <w:gridCol w:w="2552"/>
        <w:gridCol w:w="1275"/>
      </w:tblGrid>
      <w:tr>
        <w:trPr/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 neve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-pon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108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ti óraszá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2KMK10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zetköz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hepp Zoltá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30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2KMK0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ztikai modellez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lambosné dr. Tiszberger Móni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2KMK07-GY kurzusok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55 fő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12KMK12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lalati pénzüg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r. Ulbert József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2KMK12-GY kurzusok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x 55 fő + 1 x 42 fő)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B01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ingkutatás, piacelemzés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zűcs Krisztiá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2KMK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I.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mosmenti Marianne, Dr. Mátyás Ju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d ETR (B12KMK19-GY kurzusok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zabadon választhat a csoportok között!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 Társadalomtudományi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3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szoci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80 fő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5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kommuniká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40 fő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6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-ismere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25 fő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8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pszi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Zoltá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20 fő)</w:t>
              <w:tab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10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örnyezetgazdaságtan</w:t>
              <w:br/>
            </w:r>
            <w:r>
              <w:rPr>
                <w:sz w:val="20"/>
                <w:szCs w:val="20"/>
              </w:rPr>
              <w:t>Dr. Erdős Katali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50 fő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13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blázatkezelés és vizualizáci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8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:00-17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5 fő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24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busines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0/S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Elmélettörténe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rancsuk Jáno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6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afejleszt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itkos Csab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0+20 fő)</w:t>
            </w:r>
          </w:p>
          <w:p>
            <w:pPr>
              <w:pStyle w:val="Normal"/>
              <w:ind w:left="-56" w:right="-93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ömbösítve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3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ológia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Horváth Csab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80 fő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8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enedzsment tudomány és gyakorlat nagyjai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Jarjabka Áko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3/1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9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6/S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ális marketing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kucz Márt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6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5 fő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4. és 6. szemeszteres hallgatóknak ajánlott!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30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1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60 fő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9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junktúra és válsá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10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5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g Andrá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10 fő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40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0 fő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42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Ásványi Zsófi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5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Financ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uti Mónik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ertificate in Entrepreneurship program hallgatói részére</w:t>
            </w:r>
          </w:p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esse a Tanulmányi Osztályt.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6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Leadership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tai Zsuzsann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9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ship Practicu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Pénzügy és számvitel alapszak nappali tagozat II. évfolyam 2. féléves tanrendje </w:t>
      </w:r>
      <w:r>
        <w:rPr>
          <w:b/>
          <w:color w:val="C00000"/>
          <w:sz w:val="36"/>
          <w:szCs w:val="36"/>
        </w:rPr>
        <w:t>(~59 fő)</w:t>
      </w:r>
    </w:p>
    <w:tbl>
      <w:tblPr>
        <w:tblW w:w="155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024"/>
        <w:gridCol w:w="706"/>
        <w:gridCol w:w="6"/>
        <w:gridCol w:w="568"/>
        <w:gridCol w:w="89"/>
        <w:gridCol w:w="478"/>
        <w:gridCol w:w="8"/>
        <w:gridCol w:w="88"/>
        <w:gridCol w:w="562"/>
        <w:gridCol w:w="50"/>
        <w:gridCol w:w="1087"/>
        <w:gridCol w:w="50"/>
        <w:gridCol w:w="26"/>
        <w:gridCol w:w="950"/>
        <w:gridCol w:w="18"/>
        <w:gridCol w:w="140"/>
        <w:gridCol w:w="1084"/>
        <w:gridCol w:w="332"/>
        <w:gridCol w:w="2642"/>
        <w:gridCol w:w="1271"/>
        <w:gridCol w:w="10"/>
        <w:gridCol w:w="18"/>
        <w:gridCol w:w="36"/>
      </w:tblGrid>
      <w:tr>
        <w:trPr/>
        <w:tc>
          <w:tcPr>
            <w:tcW w:w="1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473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 neve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Kredit</w:t>
            </w:r>
          </w:p>
        </w:tc>
        <w:tc>
          <w:tcPr>
            <w:tcW w:w="1275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Heti óraszám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255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397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0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zetköz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hepp Zoltá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30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04</w:t>
            </w:r>
          </w:p>
        </w:tc>
        <w:tc>
          <w:tcPr>
            <w:tcW w:w="4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ztikai modellez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lambosné dr. Tiszberger Mónika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3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2PSK04-GY kurzusok)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55 fő)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2</w:t>
            </w:r>
          </w:p>
        </w:tc>
        <w:tc>
          <w:tcPr>
            <w:tcW w:w="4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lalati Pénzüg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r. Ulbert József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3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2PSK12-GY kurzusok)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x 55 fő + 1 x 42 fő)</w:t>
            </w:r>
          </w:p>
        </w:tc>
      </w:tr>
      <w:tr>
        <w:trPr>
          <w:trHeight w:val="334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B12PSB06</w:t>
            </w:r>
          </w:p>
        </w:tc>
        <w:tc>
          <w:tcPr>
            <w:tcW w:w="47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ezetői számvit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Dr. Szücs Tamás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0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:00-11:30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 xml:space="preserve">2016/17/2 félévben ezt kell felvenni. 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</w:r>
          </w:p>
        </w:tc>
        <w:tc>
          <w:tcPr>
            <w:tcW w:w="47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0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:00-13:30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9</w:t>
            </w:r>
          </w:p>
        </w:tc>
        <w:tc>
          <w:tcPr>
            <w:tcW w:w="4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mosmenti Marianne, Dr. Mátyás Judit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rit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2PSK19-GY kurzusok)</w:t>
            </w:r>
          </w:p>
        </w:tc>
        <w:tc>
          <w:tcPr>
            <w:tcW w:w="3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zabadon választhat a csoportok között!</w:t>
            </w:r>
          </w:p>
        </w:tc>
      </w:tr>
      <w:tr>
        <w:trPr/>
        <w:tc>
          <w:tcPr>
            <w:tcW w:w="1548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 Társadalomtudományi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2PSA03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szoci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80 fő)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A05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kommunikáci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40 fő)</w:t>
              <w:tab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A06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-ismere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25 fő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A08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pszi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Zoltán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20 fő)</w:t>
              <w:tab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2PSA10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örnyezetgazdaságtan</w:t>
              <w:br/>
            </w:r>
            <w:r>
              <w:rPr>
                <w:sz w:val="20"/>
                <w:szCs w:val="20"/>
              </w:rPr>
              <w:t>Dr. Erdős Katalin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50 fő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13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blázatkezelés és vizualizáci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8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:00-17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5 fő)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24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busines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0/S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élettörténe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rancsuk János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6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afejleszt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itkos Csaba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0+20 fő)</w:t>
            </w:r>
          </w:p>
          <w:p>
            <w:pPr>
              <w:pStyle w:val="Normal"/>
              <w:ind w:left="-56" w:right="-93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ömbösítve 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3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ológia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Horváth Csaba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80 fő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8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enedzsment tudomány és gyakorlat nagyjai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Jarjabka Ákos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3/1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9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6/S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ális marketing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kucz Márta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6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5 fő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4. és 6. szemeszteres hallgatóknak ajánlott!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30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1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60 fő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9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junktúra és válsá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10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5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g András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10 fő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40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0 fő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42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Ásványi Zsófia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5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Financ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uti Mónika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ertificate in Entrepreneurship program hallgatói részé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esse a Tanulmányi Osztályt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6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Leadership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tai Zsuzsanna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9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ship Practicu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Turizmus - vendéglátás alapszak nappali tagozat II. évfolyam 2. féléves tanrendje </w:t>
      </w:r>
      <w:r>
        <w:rPr>
          <w:b/>
          <w:color w:val="595959"/>
          <w:sz w:val="36"/>
          <w:szCs w:val="36"/>
        </w:rPr>
        <w:t>(~54 fő)</w:t>
      </w:r>
    </w:p>
    <w:tbl>
      <w:tblPr>
        <w:tblW w:w="1560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1"/>
        <w:gridCol w:w="10"/>
        <w:gridCol w:w="559"/>
        <w:gridCol w:w="709"/>
        <w:gridCol w:w="8"/>
        <w:gridCol w:w="559"/>
        <w:gridCol w:w="8"/>
        <w:gridCol w:w="700"/>
        <w:gridCol w:w="8"/>
        <w:gridCol w:w="987"/>
        <w:gridCol w:w="8"/>
        <w:gridCol w:w="1126"/>
        <w:gridCol w:w="8"/>
        <w:gridCol w:w="1269"/>
        <w:gridCol w:w="8"/>
        <w:gridCol w:w="3117"/>
        <w:gridCol w:w="1411"/>
        <w:gridCol w:w="8"/>
      </w:tblGrid>
      <w:tr>
        <w:trPr/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 neve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Heti óraszám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K1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zetköz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hepp Zoltán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K04</w:t>
            </w:r>
          </w:p>
        </w:tc>
        <w:tc>
          <w:tcPr>
            <w:tcW w:w="3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ztikai modellez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lambosné dr. Tiszberger Mónika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5TVK04-GY kurzusok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55 fő)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15TVK12</w:t>
            </w:r>
          </w:p>
        </w:tc>
        <w:tc>
          <w:tcPr>
            <w:tcW w:w="3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lalati Pénzüg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r. Ulbert József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5TVK12-GY kurzuso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x 55 fő + 1 x 42 fő)</w:t>
            </w:r>
          </w:p>
        </w:tc>
      </w:tr>
      <w:tr>
        <w:trPr>
          <w:trHeight w:val="2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B05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musmarketing esettanulmányok</w:t>
            </w:r>
          </w:p>
          <w:p>
            <w:pPr>
              <w:pStyle w:val="Normal"/>
              <w:ind w:right="-1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ffay Zolt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K19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0" w:hanging="0"/>
              <w:jc w:val="left"/>
              <w:rPr/>
            </w:pPr>
            <w:r>
              <w:rPr>
                <w:b/>
                <w:sz w:val="20"/>
                <w:szCs w:val="20"/>
              </w:rPr>
              <w:t>Szakmai nyelv angol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mosmenti Marianne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5TVK19-GY kurzusok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zabadon választhat a csoportok között!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K21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0" w:hanging="0"/>
              <w:jc w:val="left"/>
              <w:rPr/>
            </w:pPr>
            <w:r>
              <w:rPr>
                <w:b/>
                <w:sz w:val="20"/>
                <w:szCs w:val="20"/>
              </w:rPr>
              <w:t>Szakmai nyelv német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5TVK21-GY kurzusok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zabadon választhat a csoportok között!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 Társadalomtudományi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A03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szoci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80 fő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</w:tr>
      <w:tr>
        <w:trPr>
          <w:trHeight w:val="536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A05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kommunikáci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40 fő)</w:t>
              <w:tab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A06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-ismere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25 fő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A08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pszi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Zoltá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20 fő)</w:t>
              <w:tab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A10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örnyezetgazdaságtan</w:t>
              <w:br/>
            </w:r>
            <w:r>
              <w:rPr>
                <w:sz w:val="20"/>
                <w:szCs w:val="20"/>
              </w:rPr>
              <w:t>Dr. Erdős Katal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50 fő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0/S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busines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C10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élettörténe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rancsuk Ján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C03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afejleszt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itkos Csab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0+20 fő)</w:t>
            </w:r>
          </w:p>
          <w:p>
            <w:pPr>
              <w:pStyle w:val="Normal"/>
              <w:ind w:left="-56" w:right="-93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ömbösítve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C34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ológia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Horváth Csab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80 fő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6/S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enedzsment tudomány és gyakorlat nagyjai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Jarjabka Ák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3/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9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30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is marketing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kucz Már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5 fő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4. és 6. szemeszteres hallgatóknak ajánlott!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C09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60 fő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05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junktúra és válsá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10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05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g Andrá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10 fő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40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0 fő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42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Ásványi Zsóf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5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Financ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uti Móni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ertificate in Entrepreneurship program hallgatói részé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esse a Tanulmányi Osztályt.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6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Leadership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tai Zsuzsan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9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ship Practicu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keepNext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.pte.hu/" TargetMode="External"/><Relationship Id="rId3" Type="http://schemas.openxmlformats.org/officeDocument/2006/relationships/hyperlink" Target="http://neptun.pte.hu/hu/hallgatoi_segedl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7:00Z</dcterms:created>
  <dc:creator>Obert Gábor</dc:creator>
  <dc:description/>
  <cp:keywords/>
  <dc:language>en-US</dc:language>
  <cp:lastModifiedBy>Gáspár Tamás</cp:lastModifiedBy>
  <cp:lastPrinted>2009-02-11T17:34:00Z</cp:lastPrinted>
  <dcterms:modified xsi:type="dcterms:W3CDTF">2017-03-01T09:17:00Z</dcterms:modified>
  <cp:revision>32</cp:revision>
  <dc:subject/>
  <dc:title>Az Alkalmazott közgazdaságtan alapszak nappali tagozat I</dc:title>
</cp:coreProperties>
</file>