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Cs w:val="32"/>
        </w:rPr>
        <w:t>(Frissítve: 2018.09.06.)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538135"/>
          <w:sz w:val="32"/>
          <w:szCs w:val="32"/>
        </w:rPr>
        <w:t>Tanulmányi ügyintéző: Schunk Szilvia (schunk.szilvia@ktk.pte.hu, 23108-as mellé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kurzusfelvételhez </w:t>
      </w:r>
      <w:r>
        <w:rPr>
          <w:b/>
          <w:sz w:val="32"/>
          <w:szCs w:val="32"/>
        </w:rPr>
        <w:t>be kell iratkoznia</w:t>
      </w:r>
      <w:r>
        <w:rPr>
          <w:sz w:val="32"/>
          <w:szCs w:val="32"/>
        </w:rPr>
        <w:t xml:space="preserve"> a Neptunban (</w:t>
      </w:r>
      <w:hyperlink r:id="rId2">
        <w:r>
          <w:rPr>
            <w:rStyle w:val="InternetLink"/>
            <w:sz w:val="32"/>
            <w:szCs w:val="32"/>
          </w:rPr>
          <w:t>neptun.pte.hu</w:t>
        </w:r>
      </w:hyperlink>
      <w:r>
        <w:rPr>
          <w:sz w:val="32"/>
          <w:szCs w:val="32"/>
        </w:rPr>
        <w:t>) az „Ügyintézés” / „Beiratkozás/Bejelentkezés”</w:t>
        <w:br/>
        <w:t>menüpontban.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beiratkozási időszak</w:t>
      </w:r>
      <w:r>
        <w:rPr>
          <w:sz w:val="32"/>
          <w:szCs w:val="32"/>
        </w:rPr>
        <w:t>: 2018.08.21.-2018.09.03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eiratkozási </w:t>
      </w:r>
      <w:r>
        <w:rPr>
          <w:b/>
          <w:color w:val="000000"/>
          <w:sz w:val="32"/>
          <w:szCs w:val="32"/>
        </w:rPr>
        <w:t>segédlet</w:t>
      </w:r>
      <w:r>
        <w:rPr>
          <w:color w:val="000000"/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</w:rPr>
          <w:t>http://neptun.pte.hu/hu/segedlet/beiratkozasbejelentkezes</w:t>
        </w:r>
      </w:hyperlink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urzusfelvételi időszak: 2018.08.27. 13:00-2018.09.03. 8:00</w:t>
      </w:r>
    </w:p>
    <w:p>
      <w:pPr>
        <w:pStyle w:val="Normal"/>
        <w:jc w:val="center"/>
        <w:rPr/>
      </w:pPr>
      <w:r>
        <w:rPr>
          <w:sz w:val="32"/>
          <w:szCs w:val="32"/>
        </w:rPr>
        <w:t>Korrekciós hét: 2018.09.03. 8:00- 2018.09.08. 12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urzust felvenni a „Tárgyak/Tárgyfelvétel” menüpont alatt lehet kurzusfelvételi időszakban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pzést a bal felső sarokban ki kell választan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raméternek legyen beállítva a Félévek: </w:t>
      </w:r>
      <w:r>
        <w:rPr>
          <w:b/>
          <w:sz w:val="32"/>
          <w:szCs w:val="32"/>
        </w:rPr>
        <w:t>2018/19/1</w:t>
      </w:r>
      <w:r>
        <w:rPr>
          <w:sz w:val="32"/>
          <w:szCs w:val="32"/>
        </w:rPr>
        <w:t xml:space="preserve"> és bepipálva a „</w:t>
      </w:r>
      <w:r>
        <w:rPr>
          <w:b/>
          <w:sz w:val="32"/>
          <w:szCs w:val="32"/>
        </w:rPr>
        <w:t>Mintatanterv tárgyai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ampus </w:t>
      </w:r>
      <w:r>
        <w:rPr>
          <w:color w:val="FF0000"/>
          <w:sz w:val="32"/>
          <w:szCs w:val="32"/>
        </w:rPr>
        <w:t>kurzusok felvétele a</w:t>
      </w:r>
      <w:r>
        <w:rPr>
          <w:b/>
          <w:color w:val="FF0000"/>
          <w:sz w:val="32"/>
          <w:szCs w:val="32"/>
        </w:rPr>
        <w:t xml:space="preserve"> „Minden további intézményi tárgyak”</w:t>
      </w:r>
      <w:r>
        <w:rPr>
          <w:color w:val="FF0000"/>
          <w:sz w:val="32"/>
          <w:szCs w:val="32"/>
        </w:rPr>
        <w:t xml:space="preserve"> bepipálása után történhet,</w:t>
      </w:r>
      <w:r>
        <w:rPr>
          <w:b/>
          <w:color w:val="FF0000"/>
          <w:sz w:val="32"/>
          <w:szCs w:val="32"/>
        </w:rPr>
        <w:t xml:space="preserve"> 2018. 08. 31. kezdettel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gyakorlati csoportok</w:t>
      </w:r>
      <w:r>
        <w:rPr>
          <w:sz w:val="32"/>
          <w:szCs w:val="32"/>
        </w:rPr>
        <w:t xml:space="preserve"> közül NEPTUN-ban tudnak szabadon választani/módosítan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ütközéseket egymás közötti cserével próbálják megoldani, létszámkorlát fölött nem tudunk senkit felvenn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eptunhoz további segítséget a </w:t>
      </w:r>
      <w:hyperlink r:id="rId4">
        <w:r>
          <w:rPr>
            <w:rStyle w:val="InternetLink"/>
            <w:sz w:val="32"/>
            <w:szCs w:val="32"/>
          </w:rPr>
          <w:t>http://neptun.pte.hu/hu/hallgatoi_segedlet</w:t>
        </w:r>
      </w:hyperlink>
      <w:r>
        <w:rPr>
          <w:sz w:val="32"/>
          <w:szCs w:val="32"/>
        </w:rPr>
        <w:t xml:space="preserve"> oldalon talá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z alapképzési szakok tanterve BA2017 elérhető a Kari weboldalon: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Hallgatók/Képzések/BA/Szakok tanterve</w:t>
        </w:r>
      </w:hyperlink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. évfolyam 1. féléves tanrendje </w:t>
      </w:r>
      <w:r>
        <w:rPr>
          <w:b/>
          <w:color w:val="7F7F7F"/>
          <w:sz w:val="36"/>
          <w:szCs w:val="36"/>
        </w:rPr>
        <w:t>(~72 fő)</w:t>
      </w:r>
    </w:p>
    <w:tbl>
      <w:tblPr>
        <w:tblW w:w="15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50"/>
        <w:gridCol w:w="707"/>
        <w:gridCol w:w="856"/>
        <w:gridCol w:w="849"/>
        <w:gridCol w:w="856"/>
        <w:gridCol w:w="1002"/>
        <w:gridCol w:w="57"/>
        <w:gridCol w:w="7"/>
        <w:gridCol w:w="1070"/>
        <w:gridCol w:w="90"/>
        <w:gridCol w:w="1402"/>
        <w:gridCol w:w="4233"/>
        <w:gridCol w:w="9"/>
        <w:gridCol w:w="16"/>
      </w:tblGrid>
      <w:tr>
        <w:trPr>
          <w:trHeight w:val="283" w:hRule="atLeast"/>
        </w:trPr>
        <w:tc>
          <w:tcPr>
            <w:tcW w:w="1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70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2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01</w:t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25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GMK01-GY kurzusok)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6 csoport x 50 fő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0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és közgazdasági alapok</w:t>
              <w:br/>
            </w: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07</w:t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GMK07-GY kurzusok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 csoport x 50 fő + 1 csoport x 48 fő)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10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br/>
              <w:t xml:space="preserve">Dr. Mátyás Judit, Dr. Lányi Beatrix 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2 csoport x 42 fő)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42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1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. Kovács Kármen, Krabatné Fehér Zsófia, Dr. Kovács Balázs, Illés Bence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GMK15-GY kurzusok)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48 fő)</w:t>
            </w:r>
          </w:p>
        </w:tc>
      </w:tr>
      <w:tr>
        <w:trPr>
          <w:trHeight w:val="283" w:hRule="atLeast"/>
        </w:trPr>
        <w:tc>
          <w:tcPr>
            <w:tcW w:w="15765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-Társadalomtudományi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A01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  <w:br/>
            </w: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A02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192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A03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>
          <w:trHeight w:val="192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A csoport létszám függvényében kerül meghirdetésre </w:t>
            </w:r>
          </w:p>
        </w:tc>
      </w:tr>
      <w:tr>
        <w:trPr>
          <w:trHeight w:val="192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 csoport létszám függvényében kerül meghirdetésre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A08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pénzügyek alapjai</w:t>
              <w:br/>
            </w:r>
            <w:r>
              <w:rPr>
                <w:sz w:val="22"/>
                <w:szCs w:val="22"/>
              </w:rPr>
              <w:t>Dr. Kuti Mónik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25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20 fő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A09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ezetés a turizmuselméletbe</w:t>
              <w:br/>
            </w:r>
            <w:r>
              <w:rPr>
                <w:sz w:val="22"/>
                <w:szCs w:val="22"/>
              </w:rPr>
              <w:t>Dr. Csapó Jáno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64 fő)</w:t>
            </w:r>
          </w:p>
        </w:tc>
      </w:tr>
      <w:tr>
        <w:trPr>
          <w:trHeight w:val="283" w:hRule="atLeast"/>
        </w:trPr>
        <w:tc>
          <w:tcPr>
            <w:tcW w:w="15765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K16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7GMK16 kezdetű kódok)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lvehető 2018.08.31. 12:00-tól</w:t>
            </w:r>
          </w:p>
        </w:tc>
      </w:tr>
      <w:tr>
        <w:trPr/>
        <w:tc>
          <w:tcPr>
            <w:tcW w:w="15765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-Szabadon választható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1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/>
            </w:pPr>
            <w:r>
              <w:rPr>
                <w:b/>
                <w:sz w:val="22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Dr. Somogyvári Márt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3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éntek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0 fő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2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Nem indul 2018-19-1 félévben!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3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Helymarketing</w:t>
              <w:br/>
            </w:r>
            <w:r>
              <w:rPr>
                <w:sz w:val="22"/>
                <w:szCs w:val="22"/>
              </w:rPr>
              <w:t>Dr. Gerdesics Viktóri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0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4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0"/>
              </w:rPr>
              <w:t>Galambosné dr. Tiszberger Mónik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2"/>
                <w:szCs w:val="20"/>
              </w:rPr>
              <w:t>(45 fő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gionális gazdaságtan</w:t>
              <w:br/>
            </w:r>
            <w:r>
              <w:rPr>
                <w:sz w:val="22"/>
                <w:szCs w:val="20"/>
              </w:rPr>
              <w:t>Szabó Norbert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5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:00-18: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2"/>
                <w:szCs w:val="20"/>
              </w:rPr>
              <w:t>(250 fő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B17GMC06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Személyes pénzügyek alapjai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color w:val="7F7F7F"/>
                <w:sz w:val="22"/>
                <w:szCs w:val="20"/>
              </w:rPr>
            </w:pPr>
            <w:r>
              <w:rPr>
                <w:b/>
                <w:color w:val="7F7F7F"/>
                <w:sz w:val="22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A2 modulba kerül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7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os diákköri munka BA ősz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. konzultáció: szeptember 5. 18:30 B313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20 fő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09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látás</w:t>
              <w:br/>
            </w:r>
            <w:r>
              <w:rPr>
                <w:sz w:val="22"/>
                <w:szCs w:val="22"/>
              </w:rPr>
              <w:t>Dr. Gerdesics Viktóri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19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8 fő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2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álás elméletben és gyakorlatban</w:t>
              <w:br/>
            </w:r>
            <w:r>
              <w:rPr>
                <w:sz w:val="22"/>
                <w:szCs w:val="22"/>
              </w:rPr>
              <w:t>Gyarmatiné Dr. Bányai Edit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sütörtök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30 fő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27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imonyi inkubációs program BA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chery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17:00-20:0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100 fő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26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FDI Project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sványi Zsófia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chery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:30-17:0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20 fő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GMC30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óczy Klaudia, Tóth-Pajor Áko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erd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:30-20:0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30 fő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usfelvételhez be kell iratkozni a NEPTUNBA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ereskedelem és marketing alapszak nappali tagozat I. évfolyam 1. féléves tanrendje </w:t>
      </w:r>
      <w:r>
        <w:rPr>
          <w:b/>
          <w:color w:val="7F7F7F"/>
          <w:sz w:val="36"/>
          <w:szCs w:val="36"/>
        </w:rPr>
        <w:t>(~60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55"/>
        <w:gridCol w:w="702"/>
        <w:gridCol w:w="7"/>
        <w:gridCol w:w="849"/>
        <w:gridCol w:w="7"/>
        <w:gridCol w:w="845"/>
        <w:gridCol w:w="856"/>
        <w:gridCol w:w="856"/>
        <w:gridCol w:w="277"/>
        <w:gridCol w:w="1297"/>
        <w:gridCol w:w="7"/>
        <w:gridCol w:w="43"/>
        <w:gridCol w:w="1396"/>
        <w:gridCol w:w="7"/>
        <w:gridCol w:w="9"/>
        <w:gridCol w:w="4177"/>
        <w:gridCol w:w="9"/>
      </w:tblGrid>
      <w:tr>
        <w:trPr>
          <w:trHeight w:val="283" w:hRule="atLeast"/>
        </w:trPr>
        <w:tc>
          <w:tcPr>
            <w:tcW w:w="1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01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2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KMK01-GY kurzusok)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50 fő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0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és közgazdasági alapok</w:t>
              <w:br/>
            </w: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250 fő)</w:t>
            </w:r>
          </w:p>
        </w:tc>
      </w:tr>
      <w:tr>
        <w:trPr>
          <w:trHeight w:val="283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07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KMK07-GY kurzusok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 csoport x 50 fő + 1 csoport x 48 fő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10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br/>
              <w:t>Dr. Nagy Ákos Andrá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4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1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r. Kovács Kármen, Krabatné Fehér Zsófia, Dr. Kovács Balázs, Illés Bence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8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KMK15-GY kurzusok)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48 fő)</w:t>
            </w:r>
          </w:p>
        </w:tc>
      </w:tr>
      <w:tr>
        <w:trPr>
          <w:trHeight w:val="283" w:hRule="atLeast"/>
        </w:trPr>
        <w:tc>
          <w:tcPr>
            <w:tcW w:w="15976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-Társadalomtudományi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1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  <w:br/>
            </w: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2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192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3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>
          <w:trHeight w:val="192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A csoport létszám függvényében kerül meghirdetésre </w:t>
            </w:r>
          </w:p>
        </w:tc>
      </w:tr>
      <w:tr>
        <w:trPr>
          <w:trHeight w:val="192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 csoport létszám függvényében kerül meghirdetésre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8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pénzügyek alapjai</w:t>
              <w:br/>
            </w:r>
            <w:r>
              <w:rPr>
                <w:sz w:val="22"/>
                <w:szCs w:val="22"/>
              </w:rPr>
              <w:t>Dr. Kuti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2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20 fő)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A09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ezetés a turizmuselméletbe</w:t>
              <w:br/>
            </w:r>
            <w:r>
              <w:rPr>
                <w:sz w:val="22"/>
                <w:szCs w:val="22"/>
              </w:rPr>
              <w:t>Dr. Csapó Jáno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64 fő)</w:t>
            </w:r>
          </w:p>
        </w:tc>
      </w:tr>
      <w:tr>
        <w:trPr>
          <w:trHeight w:val="283" w:hRule="atLeast"/>
        </w:trPr>
        <w:tc>
          <w:tcPr>
            <w:tcW w:w="15976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K16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.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8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7KMK16 kezdetű kódok)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lvehető 2018.08.31. 12:00-tól</w:t>
            </w:r>
          </w:p>
        </w:tc>
      </w:tr>
      <w:tr>
        <w:trPr/>
        <w:tc>
          <w:tcPr>
            <w:tcW w:w="15976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-Szabadon választható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01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Dr. Somogyvári Márt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3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éntek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0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02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Nem indul 2018-19-1 félévben!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03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Helymarketing</w:t>
              <w:br/>
            </w:r>
            <w:r>
              <w:rPr>
                <w:sz w:val="22"/>
                <w:szCs w:val="22"/>
              </w:rPr>
              <w:t>Dr. 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0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04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0"/>
              </w:rPr>
              <w:t>Galambosné dr. Tiszberger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2"/>
                <w:szCs w:val="20"/>
              </w:rPr>
              <w:t>(45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0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gionális gazdaságtan</w:t>
              <w:br/>
            </w:r>
            <w:r>
              <w:rPr>
                <w:sz w:val="22"/>
                <w:szCs w:val="20"/>
              </w:rPr>
              <w:t>Szabó Norber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5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:00-18: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2"/>
                <w:szCs w:val="20"/>
              </w:rPr>
              <w:t>(250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B17KMC06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Személyes pénzügyek alapjai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color w:val="7F7F7F"/>
                <w:sz w:val="22"/>
                <w:szCs w:val="20"/>
              </w:rPr>
            </w:pPr>
            <w:r>
              <w:rPr>
                <w:b/>
                <w:color w:val="7F7F7F"/>
                <w:sz w:val="22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A2 modulba került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07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os diákköri munka BA ősz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. konzultáció: szeptember 5. 18:30 B313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20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09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látás</w:t>
              <w:br/>
            </w:r>
            <w:r>
              <w:rPr>
                <w:sz w:val="22"/>
                <w:szCs w:val="22"/>
              </w:rPr>
              <w:t>Dr. 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19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8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2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álás elméletben és gyakorlatban</w:t>
              <w:br/>
            </w:r>
            <w:r>
              <w:rPr>
                <w:sz w:val="22"/>
                <w:szCs w:val="22"/>
              </w:rPr>
              <w:t>Gyarmatiné Dr. Bányai Edi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sütörtök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30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27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imonyi inkubációs program BA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chery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17:00-20:0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100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KMC26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FDI Project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sványi Zsóf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chery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:30-17:0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20 fő)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KMC30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óczy Klaudia, Tóth-Pajor Áko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erda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:30-20:0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30 fő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zusfelvételhez be kell iratkozni a NEPTUNBAN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Pénzügy és számvitel alapszak nappali tagozat I. évfolyam 1. féléves tanrendje </w:t>
      </w:r>
      <w:r>
        <w:rPr>
          <w:b/>
          <w:color w:val="7F7F7F"/>
          <w:sz w:val="36"/>
          <w:szCs w:val="36"/>
        </w:rPr>
        <w:t>(~68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55"/>
        <w:gridCol w:w="702"/>
        <w:gridCol w:w="7"/>
        <w:gridCol w:w="849"/>
        <w:gridCol w:w="7"/>
        <w:gridCol w:w="845"/>
        <w:gridCol w:w="856"/>
        <w:gridCol w:w="856"/>
        <w:gridCol w:w="277"/>
        <w:gridCol w:w="1187"/>
        <w:gridCol w:w="7"/>
        <w:gridCol w:w="35"/>
        <w:gridCol w:w="1405"/>
        <w:gridCol w:w="7"/>
        <w:gridCol w:w="8"/>
        <w:gridCol w:w="4179"/>
        <w:gridCol w:w="7"/>
      </w:tblGrid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3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K01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PSK01-GY kurzusok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5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K0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és közgazdasági alapok</w:t>
              <w:br/>
            </w: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250 fő)</w:t>
            </w:r>
          </w:p>
        </w:tc>
      </w:tr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K07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PSK07-GY kurzusok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 csoport x 50 fő + 1 csoport x 48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K10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br/>
              <w:t>Dr. Mátyás Judi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8:3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K1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r. Kovács Kármen, Krabatné Fehér Zsófia, Dr. Kovács Balázs, Illés Bence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7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PSK15-GY kurzusok)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48 fő)</w:t>
            </w:r>
          </w:p>
        </w:tc>
      </w:tr>
      <w:tr>
        <w:trPr>
          <w:trHeight w:val="283" w:hRule="atLeast"/>
        </w:trPr>
        <w:tc>
          <w:tcPr>
            <w:tcW w:w="1586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-Társadalomtudományi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A01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  <w:br/>
            </w: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A02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192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A03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>
          <w:trHeight w:val="192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A csoport létszám függvényében kerül meghirdetésre </w:t>
            </w:r>
          </w:p>
        </w:tc>
      </w:tr>
      <w:tr>
        <w:trPr>
          <w:trHeight w:val="192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 csoport létszám függvényében kerül meghirdetésre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A08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pénzügyek alapjai</w:t>
              <w:br/>
            </w:r>
            <w:r>
              <w:rPr>
                <w:sz w:val="22"/>
                <w:szCs w:val="22"/>
              </w:rPr>
              <w:t>Dr. Kuti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2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A09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ezetés a turizmuselméletbe</w:t>
              <w:br/>
            </w:r>
            <w:r>
              <w:rPr>
                <w:sz w:val="22"/>
                <w:szCs w:val="22"/>
              </w:rPr>
              <w:t>Dr. Csapó Jáno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64 fő)</w:t>
            </w:r>
          </w:p>
        </w:tc>
      </w:tr>
      <w:tr>
        <w:trPr>
          <w:trHeight w:val="283" w:hRule="atLeast"/>
        </w:trPr>
        <w:tc>
          <w:tcPr>
            <w:tcW w:w="1586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K16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.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7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7PSK16 kezdetű kódok)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lvehető 2018.08.31. 12:00-tól</w:t>
            </w:r>
          </w:p>
        </w:tc>
      </w:tr>
      <w:tr>
        <w:trPr/>
        <w:tc>
          <w:tcPr>
            <w:tcW w:w="1586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-Szabadon választható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01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Dr. Somogyvári Márt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3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éntek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02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Nem indul 2018-19-1 félévben!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03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Helymarketing</w:t>
              <w:br/>
            </w:r>
            <w:r>
              <w:rPr>
                <w:sz w:val="22"/>
                <w:szCs w:val="22"/>
              </w:rPr>
              <w:t>Dr. 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04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0"/>
              </w:rPr>
              <w:t>Galambosné dr. Tiszberger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2"/>
                <w:szCs w:val="20"/>
              </w:rPr>
              <w:t>(45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0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gionális gazdaságtan</w:t>
              <w:br/>
            </w:r>
            <w:r>
              <w:rPr>
                <w:sz w:val="22"/>
                <w:szCs w:val="20"/>
              </w:rPr>
              <w:t>Szabó Norber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5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:00-18: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2"/>
                <w:szCs w:val="20"/>
              </w:rPr>
              <w:t>(25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B17PSC06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Személyes pénzügyek alapjai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color w:val="7F7F7F"/>
                <w:sz w:val="22"/>
                <w:szCs w:val="20"/>
              </w:rPr>
            </w:pPr>
            <w:r>
              <w:rPr>
                <w:b/>
                <w:color w:val="7F7F7F"/>
                <w:sz w:val="22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A2 modulba került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C07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os diákköri munka BA ősz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. konzultáció: szeptember 5. 18:30 B313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2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C09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látás</w:t>
              <w:br/>
            </w:r>
            <w:r>
              <w:rPr>
                <w:sz w:val="22"/>
                <w:szCs w:val="22"/>
              </w:rPr>
              <w:t>Dr. 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19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8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C25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álás elméletben és gyakorlatban</w:t>
              <w:br/>
            </w:r>
            <w:r>
              <w:rPr>
                <w:sz w:val="22"/>
                <w:szCs w:val="22"/>
              </w:rPr>
              <w:t>Gyarmatiné Dr. Bányai Edi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sütörtök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3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27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imonyi inkubációs program BA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chery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17:00-20:0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10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PSC26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FDI Project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sványi Zsóf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chery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:30-17:0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2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PSC30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óczy Klaudia, Tóth-Pajor Áko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erda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:30-20:0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30 fő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usfelvételhez be kell iratkozni a NEPTUNBAN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Turizmus-vendéglátás alapszak nappali tagozat I. évfolyam 1. féléves tanrendje </w:t>
      </w:r>
      <w:r>
        <w:rPr>
          <w:b/>
          <w:color w:val="7F7F7F"/>
          <w:sz w:val="36"/>
          <w:szCs w:val="36"/>
        </w:rPr>
        <w:t>(~58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55"/>
        <w:gridCol w:w="700"/>
        <w:gridCol w:w="9"/>
        <w:gridCol w:w="847"/>
        <w:gridCol w:w="9"/>
        <w:gridCol w:w="845"/>
        <w:gridCol w:w="856"/>
        <w:gridCol w:w="856"/>
        <w:gridCol w:w="277"/>
        <w:gridCol w:w="1187"/>
        <w:gridCol w:w="7"/>
        <w:gridCol w:w="35"/>
        <w:gridCol w:w="1405"/>
        <w:gridCol w:w="7"/>
        <w:gridCol w:w="7"/>
        <w:gridCol w:w="4180"/>
        <w:gridCol w:w="7"/>
      </w:tblGrid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3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1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1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K01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nformatika</w:t>
              <w:br/>
            </w:r>
            <w:r>
              <w:rPr>
                <w:sz w:val="22"/>
                <w:szCs w:val="22"/>
              </w:rPr>
              <w:t>Dr. Kruzslicz Ferenc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TVK01-GY kurzusok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5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K0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és közgazdasági alapok</w:t>
              <w:br/>
            </w:r>
            <w:r>
              <w:rPr>
                <w:sz w:val="22"/>
                <w:szCs w:val="22"/>
              </w:rPr>
              <w:t>Dr. Zeller Gyul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1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250 fő)</w:t>
            </w:r>
          </w:p>
        </w:tc>
      </w:tr>
      <w:tr>
        <w:trPr>
          <w:trHeight w:val="283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K07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ökonóm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csuk Jáno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TVK07-GY kurzusok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 csoport x 50 fő + 1 csoport x 48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K10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</w:t>
            </w:r>
            <w:r>
              <w:rPr>
                <w:sz w:val="22"/>
                <w:szCs w:val="22"/>
              </w:rPr>
              <w:br/>
              <w:t>Dr. Rácz- Putzer Petr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K15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i alapo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r. Kovács Kármen, Krabatné Fehér Zsófia, Dr. Kovács Balázs, Illés Bence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7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B17TVK15-GY kurzusok)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 csoport x 48 fő)</w:t>
            </w:r>
          </w:p>
        </w:tc>
      </w:tr>
      <w:tr>
        <w:trPr>
          <w:trHeight w:val="283" w:hRule="atLeast"/>
        </w:trPr>
        <w:tc>
          <w:tcPr>
            <w:tcW w:w="1586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2-Társadalomtudományi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A01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jog</w:t>
              <w:br/>
            </w:r>
            <w:r>
              <w:rPr>
                <w:sz w:val="22"/>
                <w:szCs w:val="22"/>
              </w:rPr>
              <w:t>Dr. Barakonyi Eszter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A02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történet</w:t>
              <w:br/>
            </w: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250 fő)</w:t>
            </w:r>
          </w:p>
        </w:tc>
      </w:tr>
      <w:tr>
        <w:trPr>
          <w:trHeight w:val="192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A03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nyezetgazdaságtan</w:t>
              <w:br/>
            </w:r>
            <w:r>
              <w:rPr>
                <w:sz w:val="22"/>
                <w:szCs w:val="22"/>
              </w:rPr>
              <w:t>Dr. Erdős Katalin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0 fő)</w:t>
            </w:r>
          </w:p>
        </w:tc>
      </w:tr>
      <w:tr>
        <w:trPr>
          <w:trHeight w:val="192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A csoport létszám függvényében kerül meghirdetésre </w:t>
            </w:r>
          </w:p>
        </w:tc>
      </w:tr>
      <w:tr>
        <w:trPr>
          <w:trHeight w:val="192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 csoport létszám függvényében kerül meghirdetésre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A08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pénzügyek alapjai</w:t>
              <w:br/>
            </w:r>
            <w:r>
              <w:rPr>
                <w:sz w:val="22"/>
                <w:szCs w:val="22"/>
              </w:rPr>
              <w:t>Dr. Kuti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0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20 fő)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A09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ezetés a turizmuselméletbe</w:t>
              <w:br/>
            </w:r>
            <w:r>
              <w:rPr>
                <w:sz w:val="22"/>
                <w:szCs w:val="22"/>
              </w:rPr>
              <w:t>Dr. Csapó Jáno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64 fő)</w:t>
            </w:r>
          </w:p>
        </w:tc>
      </w:tr>
      <w:tr>
        <w:trPr>
          <w:trHeight w:val="283" w:hRule="atLeast"/>
        </w:trPr>
        <w:tc>
          <w:tcPr>
            <w:tcW w:w="1586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K16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port I.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7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eptun (B17TVK16 kezdetű kódok)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lvehető 2018.08.31. 12:00-tól</w:t>
            </w:r>
          </w:p>
        </w:tc>
      </w:tr>
      <w:tr>
        <w:trPr/>
        <w:tc>
          <w:tcPr>
            <w:tcW w:w="1586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-Szabadon választható tárgyak </w:t>
            </w:r>
            <w:r>
              <w:rPr>
                <w:b/>
                <w:color w:val="FF0000"/>
                <w:sz w:val="22"/>
                <w:szCs w:val="22"/>
              </w:rPr>
              <w:t>(mintatanterv szerint ebben a félévben 3 kreditet kell teljesíteni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01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evezetés az energiagazdaságtan, az energiagazdálkodás és az energiapolitika alapfogalmaiba</w:t>
            </w:r>
          </w:p>
          <w:p>
            <w:pPr>
              <w:pStyle w:val="Normal"/>
              <w:ind w:right="-67" w:hanging="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Dr. Somogyvári Márt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3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éntek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02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politi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llár Tamá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Nem indul 2018-19-1 félévben!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03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Helymarketing</w:t>
              <w:br/>
            </w:r>
            <w:r>
              <w:rPr>
                <w:sz w:val="22"/>
                <w:szCs w:val="22"/>
              </w:rPr>
              <w:t>Dr. 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31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42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04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krogazdasági adatok statisztikai elemzése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0"/>
              </w:rPr>
              <w:t>Galambosné dr. Tiszberger Mónik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2"/>
                <w:szCs w:val="20"/>
              </w:rPr>
              <w:t>(45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05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7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gionális gazdaságtan</w:t>
              <w:br/>
            </w:r>
            <w:r>
              <w:rPr>
                <w:sz w:val="22"/>
                <w:szCs w:val="20"/>
              </w:rPr>
              <w:t>Szabó Norber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5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:00-18: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/>
            </w:pPr>
            <w:r>
              <w:rPr>
                <w:color w:val="C00000"/>
                <w:sz w:val="22"/>
                <w:szCs w:val="20"/>
              </w:rPr>
              <w:t>(25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B17TVC06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Személyes pénzügyek alapjai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b/>
                <w:b/>
                <w:color w:val="7F7F7F"/>
                <w:sz w:val="22"/>
                <w:szCs w:val="20"/>
              </w:rPr>
            </w:pPr>
            <w:r>
              <w:rPr>
                <w:b/>
                <w:color w:val="7F7F7F"/>
                <w:sz w:val="22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A2 modulba került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C07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os diákköri munka BA ősz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osi Zoltán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. konzultáció: szeptember 5. 18:30 B313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2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C09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látás</w:t>
              <w:br/>
            </w:r>
            <w:r>
              <w:rPr>
                <w:sz w:val="22"/>
                <w:szCs w:val="22"/>
              </w:rPr>
              <w:t>Dr. Gerdesics Viktór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19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14:00-15:3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48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C25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álás elméletben és gyakorlatban</w:t>
              <w:br/>
            </w:r>
            <w:r>
              <w:rPr>
                <w:sz w:val="22"/>
                <w:szCs w:val="22"/>
              </w:rPr>
              <w:t>Gyarmatiné Dr. Bányai Edi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sütörtök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00-9:3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3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27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imonyi inkubációs program BA</w:t>
              <w:br/>
            </w:r>
            <w:r>
              <w:rPr>
                <w:sz w:val="22"/>
                <w:szCs w:val="22"/>
              </w:rPr>
              <w:t>Dr. Bedő Zsol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chery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sz w:val="22"/>
                <w:szCs w:val="20"/>
              </w:rPr>
              <w:t>17:00-20:0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C00000"/>
                <w:sz w:val="22"/>
                <w:szCs w:val="20"/>
              </w:rPr>
              <w:t>(10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17TVC26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FDI Project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sványi Zsófi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chery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:30-17:0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20 fő)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7TVC30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e of Stocks - A market simul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óczy Klaudia, Tóth-Pajor Ákos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erda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:30-20:0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(30 fő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usfelvételhez be kell iratkozni a NEPTUNBAN rendsz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pte.hu/" TargetMode="External"/><Relationship Id="rId3" Type="http://schemas.openxmlformats.org/officeDocument/2006/relationships/hyperlink" Target="http://neptun.pte.hu/hu/segedlet/beiratkozasbejelentkezes" TargetMode="External"/><Relationship Id="rId4" Type="http://schemas.openxmlformats.org/officeDocument/2006/relationships/hyperlink" Target="http://neptun.pte.hu/hu/hallgatoi_segedlet" TargetMode="External"/><Relationship Id="rId5" Type="http://schemas.openxmlformats.org/officeDocument/2006/relationships/hyperlink" Target="http://ktk.pte.hu/hallgatok/kepzesek/ba/szakok-tanterv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4:00Z</dcterms:created>
  <dc:creator>Obert Gábor</dc:creator>
  <dc:description/>
  <cp:keywords/>
  <dc:language>en-US</dc:language>
  <cp:lastModifiedBy>Péntek Andrea</cp:lastModifiedBy>
  <cp:lastPrinted>2013-07-19T11:19:00Z</cp:lastPrinted>
  <dcterms:modified xsi:type="dcterms:W3CDTF">2018-09-06T13:14:00Z</dcterms:modified>
  <cp:revision>84</cp:revision>
  <dc:subject/>
  <dc:title>Az Alkalmazott közgazdaságtan alapszak nappali tagozat I</dc:title>
</cp:coreProperties>
</file>