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zési és kimeneti követelményekről szóló 15/2006. (IV.03) OM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Marketing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8-12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Elméleti-közgazdaságtan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8-12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>Üzleti kötelező szakma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-14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ismeretek (….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>
          <w:sz w:val="22"/>
          <w:szCs w:val="22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i-közgazdaságtan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kötelező szakma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8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6:00Z</dcterms:created>
  <dc:creator>Dr. Schepp Zoltán</dc:creator>
  <dc:description/>
  <cp:keywords/>
  <dc:language>en-US</dc:language>
  <cp:lastModifiedBy>Dr. Schepp Zoltán</cp:lastModifiedBy>
  <dcterms:modified xsi:type="dcterms:W3CDTF">2007-12-13T13:09:00Z</dcterms:modified>
  <cp:revision>8</cp:revision>
  <dc:subject/>
  <dc:title>1</dc:title>
</cp:coreProperties>
</file>