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MAVEZETŐ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, a Gazdálkodástani Doktori Iskola doktorjelöltje elkészítette doktori értekezését. A jelölt bizonyította önálló kutatómunka végzésére való alkalmasságát, a konzultációk során elfogadta témavezetői tanácsaimat, a kért változtatások megjelentek a disszertációban.</w:t>
      </w:r>
    </w:p>
    <w:p>
      <w:pPr>
        <w:pStyle w:val="Normal"/>
        <w:spacing w:lineRule="auto" w:line="360"/>
        <w:jc w:val="both"/>
        <w:rPr/>
      </w:pPr>
      <w:r>
        <w:rPr/>
        <w:t>A dolgozatot doktori fokozatszerzésre alkalmasnak tart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őopponensek, opponensek személyére javaslat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tém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6:00Z</dcterms:created>
  <dc:creator>Héráné Tóth Andrea</dc:creator>
  <dc:description/>
  <cp:keywords/>
  <dc:language>en-US</dc:language>
  <cp:lastModifiedBy>Héráné Tóth Andrea</cp:lastModifiedBy>
  <dcterms:modified xsi:type="dcterms:W3CDTF">2009-07-07T08:38:00Z</dcterms:modified>
  <cp:revision>1</cp:revision>
  <dc:subject/>
  <dc:title>TÉMAVEZETŐI NYILATKOZAT</dc:title>
</cp:coreProperties>
</file>