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V. számú melléklet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Szabályzat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a Nemzeti Felsőoktatási Ösztöndíj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elbírálásának szempontrendszerérő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rendelkezé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/>
      </w:pPr>
      <w:r>
        <w:rPr>
          <w:sz w:val="26"/>
          <w:szCs w:val="26"/>
        </w:rPr>
        <w:t>Nemzeti Felsőoktatási ösztöndíjra pályázhat az az államilag támogatott illetve költségtérítéses, teljes idejű osztatlan, alap- vagy mesterképzésben részt vevő hallgató, aki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ind w:left="709" w:hanging="698"/>
        <w:jc w:val="both"/>
        <w:rPr>
          <w:sz w:val="26"/>
          <w:szCs w:val="26"/>
        </w:rPr>
      </w:pPr>
      <w:r>
        <w:rPr>
          <w:sz w:val="26"/>
          <w:szCs w:val="26"/>
        </w:rPr>
        <w:t>az utolsó lezárt tanévben legalább jeles {az utolsó két lezárt félév tanulmányi eredményének (súlyozott átlag) számtani átlaga minimum 4,51} tanulmányi eredményt ért el és</w:t>
      </w:r>
    </w:p>
    <w:p>
      <w:pPr>
        <w:pStyle w:val="TextBody"/>
        <w:numPr>
          <w:ilvl w:val="2"/>
          <w:numId w:val="3"/>
        </w:numPr>
        <w:ind w:left="709" w:hanging="698"/>
        <w:jc w:val="both"/>
        <w:rPr/>
      </w:pPr>
      <w:r>
        <w:rPr>
          <w:sz w:val="26"/>
          <w:szCs w:val="26"/>
        </w:rPr>
        <w:t>adott vagy korábbi tanulmányai során a legutolsó két félévben legalább 55 kreditet megszerzett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 nyújthat be pályázatot a 2022/2023. tanévben folyósítandó nemzeti felsőoktatási ösztöndíj elnyerésére az a hallgató, aki mesterképzésben az adott képzési ciklusban záróvizsgát tesz a pályázat beadásának időszakában. </w:t>
      </w:r>
    </w:p>
    <w:p>
      <w:pPr>
        <w:pStyle w:val="TextBody"/>
        <w:tabs>
          <w:tab w:val="clear" w:pos="709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z ösztöndíj egy teljes tanévre, azaz 10 hónapra szól, összege az Nftv. 114/D § (1) bekezdés c) pontja alapján 40 000 Ft havonta.</w:t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 2022/2023. tanévre elnyert ösztöndíj csak a 2022/2023. tanévben folyósítható.</w:t>
      </w:r>
    </w:p>
    <w:p>
      <w:pPr>
        <w:pStyle w:val="TextBody"/>
        <w:tabs>
          <w:tab w:val="clear" w:pos="709"/>
          <w:tab w:val="left" w:pos="4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 Kari Pályázati és Ösztöndíj Bizottság (továbbiakban: KPÖB) a pályázók között rangsort állít fel. A KPÖB tagjai: a Kar oktatói, hallgatói és a Kar Tanulmányi osztályának vezetője. Hallgatói tagjait a hallgatói részönkormányzati elnök javaslatára a hallgatói részönkormányzat Küldöttgyűlése választja a Kari Tanács egyetértésével. A testület tagjainak fele főállású oktató és a Tanulmányi osztályvezető, fele hallgató. Az oktatói tagokat a Kar vezetőjének javaslatára a Kari Tanács választja</w:t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/>
      </w:pPr>
      <w:r>
        <w:rPr>
          <w:sz w:val="26"/>
          <w:szCs w:val="26"/>
        </w:rPr>
        <w:t xml:space="preserve">A rangsor alapja a legutóbbi két lezárt félévben (kreditrendszerben legalább 55 kredit teljesítendő) elért tanulmányi eredmény (súlyozott átlag) mellett a pályázó legutóbbi két féléves szakmai és közösségi munkája, amely utóbbi tevékenység a rangsorban való szereplésnek nem feltétele.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/>
      </w:pPr>
      <w:r>
        <w:rPr>
          <w:sz w:val="26"/>
          <w:szCs w:val="26"/>
        </w:rPr>
        <w:t>A szakmai pontok megítéléséről a KPÖB oktatói tagjai, a közösségi tevékenység pontjainak megítéléséről a KPÖB hallgatói tagjai döntenek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 pályázatnak tartalmaznia kell a pályázó tevékenységének értékelését tartalmazó igazolásokat is (Tanulmányi Osztály által hitelesített indexmásolat vagy Neptun-ról kinyomtatott, TO által hitelesített teljesítménylap, valamint az elvégzett közösségi tevékenységről azon szervezet igazolása, amelynek keretében a tevékenység lezajlott; nyelvvizsga-bizonyítvány(ok</w:t>
      </w:r>
      <w:r>
        <w:rPr>
          <w:szCs w:val="26"/>
        </w:rPr>
        <w:t xml:space="preserve">) </w:t>
      </w:r>
      <w:r>
        <w:rPr>
          <w:sz w:val="26"/>
          <w:szCs w:val="26"/>
        </w:rPr>
        <w:t>fénymásolata; tanulmányi versenyeken elért eredményekről kapott oklevél fénymásolata)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Hiányos vagy a leadási határidő lejárta után benyújtott pályázatok a Bizottság által elutasításra kerülnek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 Kari Bizottság döntése ellen (a rangsorban elfoglalt helyre vonatkozóan) az elbírálást követő 8 napon belül lehet a fellebbezést a Kar dékánjának címezve a Tanulmányi Osztályon írásban benyújtani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 Nemzeti Felsőoktatási Ösztöndíj adományozására a KPÖB véleménye alapján a Kar dékánja tesz javaslatot az ITM Miniszternek</w:t>
      </w:r>
      <w:r>
        <w:rPr>
          <w:bCs/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a jegyzőkönyvet is mellékelve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z ösztöndíjban azok a pályázók részesülnek, akik a fenti rangsorból az EMMI által felállított létszámkorlátnak megfelel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ri Pályázati és Ösztöndíj Bizottság a pályázatokat az alábbi pontrendszer alapján értékeli, és rangsorol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Tanulmányi munka: (maximum 70 po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709" w:hanging="504"/>
        <w:jc w:val="both"/>
        <w:rPr>
          <w:sz w:val="26"/>
          <w:szCs w:val="26"/>
        </w:rPr>
      </w:pPr>
      <w:r>
        <w:rPr>
          <w:sz w:val="26"/>
          <w:szCs w:val="26"/>
        </w:rPr>
        <w:t>Átlagok (a két félév számtani átlaga) (maximum 55 pont)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i/>
          <w:sz w:val="26"/>
          <w:szCs w:val="26"/>
        </w:rPr>
        <w:tab/>
        <w:t>4,50</w:t>
        <w:tab/>
        <w:t>nem adható pont</w:t>
        <w:tab/>
        <w:t>4,75-4,76</w:t>
        <w:tab/>
        <w:t>43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i/>
          <w:sz w:val="26"/>
          <w:szCs w:val="26"/>
        </w:rPr>
        <w:tab/>
        <w:t>4,51-4,52</w:t>
        <w:tab/>
        <w:t>31 pont</w:t>
        <w:tab/>
        <w:t>4,77-4,78</w:t>
        <w:tab/>
        <w:t>44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i/>
          <w:sz w:val="26"/>
          <w:szCs w:val="26"/>
        </w:rPr>
        <w:tab/>
        <w:t>4,53-4,54</w:t>
        <w:tab/>
        <w:t>32 pont</w:t>
        <w:tab/>
        <w:t>4,79-4,80</w:t>
        <w:tab/>
        <w:t>45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i/>
          <w:sz w:val="26"/>
          <w:szCs w:val="26"/>
        </w:rPr>
        <w:tab/>
        <w:t>4,55-4,56</w:t>
        <w:tab/>
        <w:t>33 pont</w:t>
        <w:tab/>
        <w:t>4,81-4,82</w:t>
        <w:tab/>
        <w:t>46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i/>
          <w:sz w:val="26"/>
          <w:szCs w:val="26"/>
        </w:rPr>
        <w:tab/>
        <w:t>4,57-4,58</w:t>
        <w:tab/>
        <w:t>34 pont</w:t>
        <w:tab/>
        <w:t>4,83-4,84</w:t>
        <w:tab/>
        <w:t>47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/>
      </w:pPr>
      <w:r>
        <w:rPr>
          <w:i/>
          <w:sz w:val="26"/>
          <w:szCs w:val="26"/>
        </w:rPr>
        <w:tab/>
        <w:t>4,59-4,60</w:t>
        <w:tab/>
        <w:t>35 pont</w:t>
        <w:tab/>
        <w:t>4,85-4,86</w:t>
        <w:tab/>
        <w:t>48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61-4,62</w:t>
        <w:tab/>
        <w:t>36 pont</w:t>
        <w:tab/>
        <w:t>4,87-4,88</w:t>
        <w:tab/>
        <w:t>49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63-4,64</w:t>
        <w:tab/>
        <w:t>37 pont</w:t>
        <w:tab/>
        <w:t>4,89-4,90</w:t>
        <w:tab/>
        <w:t>50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65-4,66</w:t>
        <w:tab/>
        <w:t>38 pont</w:t>
        <w:tab/>
        <w:t>4,91-4,92</w:t>
        <w:tab/>
        <w:t>51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67-4,68</w:t>
        <w:tab/>
        <w:t>39 pont</w:t>
        <w:tab/>
        <w:t>4,93-4,94</w:t>
        <w:tab/>
        <w:t>52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69-4,70</w:t>
        <w:tab/>
        <w:t>40 pont</w:t>
        <w:tab/>
        <w:t>4,95-4,96</w:t>
        <w:tab/>
        <w:t>53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71-4,72</w:t>
        <w:tab/>
        <w:t>41 pont</w:t>
        <w:tab/>
        <w:t>4,97-4,98</w:t>
        <w:tab/>
        <w:t>54 pont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left" w:pos="5670" w:leader="none"/>
          <w:tab w:val="left" w:pos="737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,73-4,74</w:t>
        <w:tab/>
        <w:t>42 pont</w:t>
        <w:tab/>
        <w:t>4,99-5,00</w:t>
        <w:tab/>
        <w:t>55 pont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709" w:hanging="504"/>
        <w:jc w:val="both"/>
        <w:rPr/>
      </w:pPr>
      <w:r>
        <w:rPr>
          <w:sz w:val="26"/>
          <w:szCs w:val="26"/>
        </w:rPr>
        <w:t>Nyelvvizsga (maximum 15 pont)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Középfokú általános nyelvvizsga</w:t>
        <w:tab/>
        <w:t>5 pont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jc w:val="both"/>
        <w:rPr/>
      </w:pPr>
      <w:r>
        <w:rPr>
          <w:sz w:val="26"/>
          <w:szCs w:val="26"/>
        </w:rPr>
        <w:t xml:space="preserve">Középfokú szakmai nyelvvizsga </w:t>
        <w:tab/>
        <w:t>7,5 pont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jc w:val="both"/>
        <w:rPr/>
      </w:pPr>
      <w:r>
        <w:rPr>
          <w:sz w:val="26"/>
          <w:szCs w:val="26"/>
        </w:rPr>
        <w:t>Felsőfokú általános nyelvvizsga</w:t>
        <w:tab/>
        <w:t>7,5 pont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jc w:val="both"/>
        <w:rPr/>
      </w:pPr>
      <w:r>
        <w:rPr>
          <w:sz w:val="26"/>
          <w:szCs w:val="26"/>
        </w:rPr>
        <w:t xml:space="preserve">Felsőfokú szakmai nyelvvizsga </w:t>
        <w:tab/>
        <w:t>10 pon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Szakmai tevékenység: (maximum 20 pont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709" w:hanging="504"/>
        <w:jc w:val="both"/>
        <w:rPr>
          <w:sz w:val="24"/>
          <w:szCs w:val="24"/>
        </w:rPr>
      </w:pPr>
      <w:r>
        <w:rPr>
          <w:sz w:val="24"/>
          <w:szCs w:val="24"/>
        </w:rPr>
        <w:t>OTDK: 20-19-18 pont, rendre az I.-II.-III. helyezésért. Aki különdíjban részesült, annak 17 pont jár. Aki az első 10 hely valamelyikén végzett, de nem ért el helyezést, annak 7 pont jár. Több dolgozattal történő indulás esetén a további dolgozatok pontszámaiból 3 pont levonand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709" w:hanging="504"/>
        <w:jc w:val="both"/>
        <w:rPr>
          <w:sz w:val="24"/>
          <w:szCs w:val="24"/>
        </w:rPr>
      </w:pPr>
      <w:r>
        <w:rPr>
          <w:sz w:val="24"/>
          <w:szCs w:val="24"/>
        </w:rPr>
        <w:t>Kari TDK: 15-14-13 pont, rendre az I.-II.-III. helyezésért. Aki különdíjban részesült, annak 12 pont jár. 7 pont jár a bírálók által elfogadott és szóban is megvédett dolgozatért. Több dolgozattal történő indulás esetén a további dolgozatok pontszámaiból 3 pont levonand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709" w:hanging="504"/>
        <w:jc w:val="both"/>
        <w:rPr>
          <w:sz w:val="26"/>
          <w:szCs w:val="26"/>
        </w:rPr>
      </w:pPr>
      <w:r>
        <w:rPr>
          <w:bCs/>
          <w:sz w:val="24"/>
          <w:szCs w:val="24"/>
        </w:rPr>
        <w:t>Tanulmányi verseny: max. 13-12-11 pont, rendre az I.-II.-III. helyezésért. A tanulmányi versenyen indult, de helyezést el nem ért hallgató kaphat max. 3 pontot.</w:t>
      </w:r>
      <w:r>
        <w:rPr>
          <w:bCs/>
        </w:rPr>
        <w:t xml:space="preserve"> </w:t>
      </w:r>
      <w:r>
        <w:rPr>
          <w:sz w:val="24"/>
          <w:szCs w:val="24"/>
        </w:rPr>
        <w:t>Több dolgozattal történő indulás esetén a további dolgozatok pontszámaiból 2 pont levonandó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709" w:hanging="504"/>
        <w:jc w:val="both"/>
        <w:rPr>
          <w:sz w:val="26"/>
          <w:szCs w:val="26"/>
        </w:rPr>
      </w:pPr>
      <w:r>
        <w:rPr>
          <w:sz w:val="26"/>
          <w:szCs w:val="26"/>
        </w:rPr>
        <w:t>Egyéb szakmai rendezvényen, konferencián, csereprogramon való részvételért és előadás tartásáért vagy írásos jelentés, beszámoló elkészítéséért legfeljebb 7 pont adhat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709" w:hanging="504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Szakkollégiumban (Janus Pannonius Közgazdasági Szakkollégium) végzett szakmai munkáért maximum 10 pont adhat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709" w:hanging="504"/>
        <w:jc w:val="both"/>
        <w:rPr>
          <w:sz w:val="26"/>
          <w:szCs w:val="26"/>
        </w:rPr>
      </w:pPr>
      <w:r>
        <w:rPr>
          <w:sz w:val="26"/>
          <w:szCs w:val="26"/>
        </w:rPr>
        <w:t>Szakmai folyóiratban megjelent szakmai publikáció után maximum 7 pont adhat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709" w:hanging="504"/>
        <w:jc w:val="both"/>
        <w:rPr>
          <w:sz w:val="26"/>
          <w:szCs w:val="26"/>
        </w:rPr>
      </w:pPr>
      <w:r>
        <w:rPr>
          <w:bCs/>
          <w:sz w:val="26"/>
          <w:szCs w:val="26"/>
        </w:rPr>
        <w:t>A hallgatónak valamely intézetben az oktatók által elismert komoly kutatómunkáért vagy oktatásáért maximum 10 pont adhat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432"/>
        <w:jc w:val="both"/>
        <w:rPr>
          <w:sz w:val="26"/>
          <w:szCs w:val="26"/>
        </w:rPr>
      </w:pPr>
      <w:r>
        <w:rPr>
          <w:bCs/>
          <w:sz w:val="26"/>
          <w:szCs w:val="26"/>
        </w:rPr>
        <w:t>Közéleti tevékenység: (maximum 10 po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709" w:hanging="504"/>
        <w:jc w:val="both"/>
        <w:rPr>
          <w:sz w:val="26"/>
          <w:szCs w:val="26"/>
        </w:rPr>
      </w:pPr>
      <w:r>
        <w:rPr>
          <w:sz w:val="26"/>
          <w:szCs w:val="26"/>
        </w:rPr>
        <w:t>A HÖT, MKT, AEGEE, Fészek, JPKSZ, Sportfolio, Karton Network, Kappa Tau Beta, ISOBE és AIESEC testületek vezetői és vezetőségi tagjai, illetve az előbbi szervezetek legjelentősebb programjainak szervezői, munkatársai:</w:t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HÖT elnök:</w:t>
        <w:tab/>
        <w:t>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HÖT alelnök:</w:t>
        <w:tab/>
        <w:t>4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HÖT referens: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MKT elnök: 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MKT alelnök:</w:t>
        <w:tab/>
        <w:t>2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MKT elnökhelyettes:</w:t>
        <w:tab/>
        <w:t>2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MKT elnökségi tag: </w:t>
        <w:tab/>
        <w:t>1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MKT aktív tag:</w:t>
        <w:tab/>
        <w:t>0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AEGEE elnök: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AEGEE alelnök:</w:t>
        <w:tab/>
        <w:t>2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AEGEE aktív tag: </w:t>
        <w:tab/>
        <w:t>0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Fészek főszerkesztő: 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Fészek felelős szerkesztő:</w:t>
        <w:tab/>
        <w:t>2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1134" w:hanging="425"/>
        <w:rPr/>
      </w:pPr>
      <w:r>
        <w:rPr>
          <w:sz w:val="24"/>
          <w:szCs w:val="24"/>
        </w:rPr>
        <w:t xml:space="preserve">Fészek tördelőszerkesztő, rovatvezető gazdasági felelős, hirdetésszervező, olvasószerkesztő: </w:t>
        <w:tab/>
        <w:t>2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Fészek állandó cikkíró, fényképész, rendszergazda, grafikus: </w:t>
        <w:tab/>
        <w:t>1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JPKSZ titkár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JPKSZ tudományos-, program-, marketing- és gazdálkodási felelős:</w:t>
        <w:tab/>
        <w:t>2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1134" w:hanging="425"/>
        <w:rPr/>
      </w:pPr>
      <w:r>
        <w:rPr>
          <w:sz w:val="24"/>
          <w:szCs w:val="24"/>
        </w:rPr>
        <w:t>JPKSZ szakmai-, marketing bizottság tag, krónikás, könyvtáros, közösségi színtérfelelős:</w:t>
        <w:tab/>
        <w:t>1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JPKSZ aktív tag:</w:t>
        <w:tab/>
        <w:t>0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Sportfolio elnök: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Sportfolio alelnök: </w:t>
        <w:tab/>
        <w:t>2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Sportfolio gazdasági felelős:</w:t>
        <w:tab/>
        <w:t>2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Sportfolio titkár:</w:t>
        <w:tab/>
        <w:t>2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Sportfolio aktív tag:</w:t>
        <w:tab/>
        <w:t>0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Karton Network elnök: 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Karton Network munkatárs:</w:t>
        <w:tab/>
        <w:t>1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Kappa Tau Beta elnök</w:t>
        <w:tab/>
        <w:t>3 pont 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Kappa Tau Beta referens:</w:t>
        <w:tab/>
        <w:t>1 pont 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Kappa Tau Beta aktív tag: </w:t>
        <w:tab/>
        <w:t>0,5 pont / 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ISOBE elnök: </w:t>
        <w:tab/>
        <w:t>3pont 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ISOBE alelnök: </w:t>
        <w:tab/>
        <w:t>2,5 pont 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 xml:space="preserve">ISOBE testületi tag: </w:t>
        <w:tab/>
        <w:t>1,5 pont 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AIESEC titkár:</w:t>
        <w:tab/>
        <w:t>3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AIESEC aktív tag:</w:t>
        <w:tab/>
        <w:t>0,5 pont/félé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ind w:left="0" w:firstLine="709"/>
        <w:rPr/>
      </w:pPr>
      <w:r>
        <w:rPr>
          <w:sz w:val="24"/>
          <w:szCs w:val="24"/>
        </w:rPr>
        <w:t>HÖT különmegbízott:</w:t>
        <w:tab/>
        <w:t>1,5pont/félév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709" w:hanging="698"/>
        <w:jc w:val="both"/>
        <w:rPr>
          <w:sz w:val="26"/>
          <w:szCs w:val="26"/>
        </w:rPr>
      </w:pPr>
      <w:r>
        <w:rPr>
          <w:bCs/>
          <w:sz w:val="26"/>
          <w:szCs w:val="26"/>
        </w:rPr>
        <w:t>A fenti szervezetek, illetve a Kar legjelentősebb programjainak (Gólyatábor, Gólyabál, Szaknap, Állásbörze, Pécsiközgáz Majális, stb.) szervezői munkájuk hatékonyságának függvényében max. 1,5 pontot kaphatnak programonként, de a maximális pontszám nem haladhatja meg a 3 pontot. (A programok a teljesség igénye nélkül kerültek felsorolásra, a rendezvények köre rugalmasan bővíthető)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709" w:hanging="698"/>
        <w:jc w:val="both"/>
        <w:rPr>
          <w:sz w:val="26"/>
          <w:szCs w:val="26"/>
        </w:rPr>
      </w:pPr>
      <w:r>
        <w:rPr>
          <w:sz w:val="26"/>
          <w:szCs w:val="26"/>
        </w:rPr>
        <w:t>Egyéb kari vagy egyetemi bizottságokban (Kari Tanács, Tanulmányi Bizottság,</w:t>
      </w:r>
      <w:r>
        <w:rPr/>
        <w:t xml:space="preserve"> </w:t>
      </w:r>
      <w:r>
        <w:rPr>
          <w:sz w:val="26"/>
          <w:szCs w:val="26"/>
        </w:rPr>
        <w:t>Belső Ellenőrző Bizottság, Kari Hallgatói Véleményezési Bizottság, Pályázati és Ösztöndíj Bizottság, stb.) tisztséget ellátó hallgatóknak összesen 1,5 pont adható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709" w:hanging="698"/>
        <w:jc w:val="both"/>
        <w:rPr>
          <w:sz w:val="26"/>
          <w:szCs w:val="26"/>
        </w:rPr>
      </w:pPr>
      <w:r>
        <w:rPr>
          <w:sz w:val="26"/>
          <w:szCs w:val="26"/>
        </w:rPr>
        <w:t>A tisztségekhez kötődő, automatikusan delegált posztokért külön pont nem jár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709" w:hanging="698"/>
        <w:jc w:val="both"/>
        <w:rPr>
          <w:sz w:val="26"/>
          <w:szCs w:val="26"/>
        </w:rPr>
      </w:pPr>
      <w:r>
        <w:rPr>
          <w:sz w:val="26"/>
          <w:szCs w:val="26"/>
        </w:rPr>
        <w:t>Abban az esetben, ha fenti szervezetek szervezeti struktúrája megváltozik, és ezáltal posztok szűnnek meg, vagy újabb posztok jönnek létre, a pontozási rendszer módosítható. Az újonnan alakuló szervezetekkel bővíthető a rendszer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709" w:hanging="698"/>
        <w:jc w:val="both"/>
        <w:rPr>
          <w:sz w:val="26"/>
          <w:szCs w:val="26"/>
        </w:rPr>
      </w:pPr>
      <w:r>
        <w:rPr>
          <w:bCs/>
          <w:sz w:val="26"/>
          <w:szCs w:val="26"/>
        </w:rPr>
        <w:t>Aktív, eredményes, ill. kiemelkedő sporttevékenységért</w:t>
      </w:r>
    </w:p>
    <w:p>
      <w:pPr>
        <w:pStyle w:val="Normal"/>
        <w:numPr>
          <w:ilvl w:val="3"/>
          <w:numId w:val="3"/>
        </w:numPr>
        <w:spacing w:before="0" w:after="120"/>
        <w:ind w:left="1843" w:hanging="698"/>
        <w:jc w:val="both"/>
        <w:rPr>
          <w:sz w:val="26"/>
          <w:szCs w:val="26"/>
        </w:rPr>
      </w:pPr>
      <w:r>
        <w:rPr>
          <w:bCs/>
          <w:sz w:val="24"/>
          <w:szCs w:val="24"/>
        </w:rPr>
        <w:t xml:space="preserve">A hallgató féléves sporttevékenységének éves intenzitásától (edzések vagy óra/hét) illetve annak eredményességétől függően max. 5 pont/félév.  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709" w:hanging="698"/>
        <w:jc w:val="both"/>
        <w:rPr>
          <w:sz w:val="26"/>
          <w:szCs w:val="26"/>
        </w:rPr>
      </w:pPr>
      <w:r>
        <w:rPr>
          <w:bCs/>
          <w:sz w:val="26"/>
          <w:szCs w:val="26"/>
        </w:rPr>
        <w:t>Egyéb kiemelkedő társadalmi, szociális, kulturális tevékenység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127" w:leader="none"/>
        </w:tabs>
        <w:spacing w:before="0" w:after="120"/>
        <w:ind w:left="1843" w:hanging="698"/>
        <w:jc w:val="both"/>
        <w:rPr>
          <w:sz w:val="26"/>
          <w:szCs w:val="26"/>
        </w:rPr>
      </w:pPr>
      <w:r>
        <w:rPr>
          <w:bCs/>
          <w:sz w:val="24"/>
          <w:szCs w:val="24"/>
        </w:rPr>
        <w:t xml:space="preserve">A hallgató egyéb társadalmi, szociális, kulturális tevékenysége, ami a fentebb fel nem sorolható tevékenység közé nem sorolható, annak intenzitásától függően max. 5 pont/félév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432"/>
        <w:jc w:val="both"/>
        <w:rPr/>
      </w:pPr>
      <w:r>
        <w:rPr>
          <w:sz w:val="26"/>
          <w:szCs w:val="26"/>
        </w:rPr>
        <w:t>Amennyiben két vagy több hallgató azonos pontszámot ér el, akkor az eddigi összes félév tanulmányi átlaga dönti el, hogy azonos pontszámot elért hallgatók közül ki kerül a rangsorban előbbre.</w:t>
      </w:r>
    </w:p>
    <w:p>
      <w:pPr>
        <w:pStyle w:val="Szvegtrzs2"/>
        <w:spacing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 benyújtása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 pályázatokat a tavaszi szemesztert záró vizsgaidőszak után a pályázati felhívásban megadott határidőig kell beküldeni a Tanulmányi Osztályra postai úton. a 7622 Pécs, Rákóczi út 80. cím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432"/>
        <w:jc w:val="both"/>
        <w:rPr/>
      </w:pPr>
      <w:r>
        <w:rPr>
          <w:sz w:val="26"/>
          <w:szCs w:val="26"/>
        </w:rPr>
        <w:t>A pályázatot egy eredeti példányban kell lead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>A pályázatban hivatkozott adatokat igazolni kel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0" w:hanging="432"/>
        <w:jc w:val="both"/>
        <w:rPr/>
      </w:pPr>
      <w:r>
        <w:rPr>
          <w:sz w:val="26"/>
          <w:szCs w:val="26"/>
        </w:rPr>
        <w:t>A hallgató az adatok valódiságáért felel.</w:t>
      </w:r>
    </w:p>
    <w:p>
      <w:pPr>
        <w:pStyle w:val="Szvegtrzs2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 pályázó személyes adatait a KPÖB kizárólag a pályázat elbírálása céljából kezeli és tartja nyilván. A pályázó felelős a közölt adatok valóságnak való megfeleléséért, és tudomásul veszi a valótlan adatszolgáltatással járó következményeket.</w:t>
      </w:r>
    </w:p>
    <w:p>
      <w:pPr>
        <w:pStyle w:val="Szvegtrzs2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zvegtrzs2"/>
        <w:rPr/>
      </w:pPr>
      <w:r>
        <w:rPr>
          <w:rFonts w:cs="Times New Roman" w:ascii="Times New Roman" w:hAnsi="Times New Roman"/>
          <w:b w:val="false"/>
          <w:bCs w:val="false"/>
        </w:rPr>
        <w:t>Pécs, 2022. május 31.</w:t>
      </w:r>
    </w:p>
    <w:sectPr>
      <w:footerReference w:type="default" r:id="rId2"/>
      <w:type w:val="nextPage"/>
      <w:pgSz w:w="11906" w:h="16838"/>
      <w:pgMar w:left="1417" w:right="1417" w:gutter="0" w:header="0" w:top="1417" w:footer="3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67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6"/>
      <w:szCs w:val="26"/>
    </w:rPr>
  </w:style>
  <w:style w:type="paragraph" w:styleId="Szvegtrzs3">
    <w:name w:val="Szövegtörzs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7:00Z</dcterms:created>
  <dc:creator>JPTE KTK HÖT</dc:creator>
  <dc:description/>
  <cp:keywords/>
  <dc:language>en-US</dc:language>
  <cp:lastModifiedBy>Flóra Szabó</cp:lastModifiedBy>
  <cp:lastPrinted>2015-05-21T15:05:00Z</cp:lastPrinted>
  <dcterms:modified xsi:type="dcterms:W3CDTF">2022-05-18T15:25:00Z</dcterms:modified>
  <cp:revision>9</cp:revision>
  <dc:subject/>
  <dc:title>Köztársasági Ösztöndíj Szabályz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278FC025FA2A4CA226AF5236E20746</vt:lpwstr>
  </property>
</Properties>
</file>