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/>
      </w:pPr>
      <w:r>
        <w:rPr>
          <w:sz w:val="22"/>
          <w:szCs w:val="22"/>
        </w:rPr>
        <w:t>A Képzési és kimeneti követelményekről szóló 18/2016. (VIII. 5.) EMMI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Marketing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2880" w:hanging="288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8-12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Elméleti-közgazdaságtan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8-12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>Üzleti kötelező szakma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-14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………………………</w:t>
      </w:r>
      <w:r>
        <w:rPr/>
        <w:t>. ismeretek (….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i-közgazdaságtan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leti kötelező szakma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8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1:00Z</dcterms:created>
  <dc:creator>Dr. Schepp Zoltán</dc:creator>
  <dc:description/>
  <cp:keywords/>
  <dc:language>en-US</dc:language>
  <cp:lastModifiedBy>Nagy Norbert Péter</cp:lastModifiedBy>
  <dcterms:modified xsi:type="dcterms:W3CDTF">2017-01-11T13:09:00Z</dcterms:modified>
  <cp:revision>3</cp:revision>
  <dc:subject/>
  <dc:title>1</dc:title>
</cp:coreProperties>
</file>