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 szakdolgozati témá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NEPTUN kód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Tagozat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szakdolgozat témája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övid témaismertetés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zulens tanár neve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A fenti témát elfog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ab/>
        <w:t>a konzulens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átum:</w:t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ab/>
        <w:t>a hallgató aláírás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szakvezető/Tanulmányi Osztályvezet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kitöltött és aláírt jelentkezési lapot a Tanulmányi Osztályon kell leadni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67360</wp:posOffset>
          </wp:positionV>
          <wp:extent cx="7539355" cy="1065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5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3:00Z</dcterms:created>
  <dc:creator>Mariann</dc:creator>
  <dc:description/>
  <cp:keywords/>
  <dc:language>en-US</dc:language>
  <cp:lastModifiedBy>Gáspárné Szomor Anett</cp:lastModifiedBy>
  <cp:lastPrinted>2024-03-22T10:48:00Z</cp:lastPrinted>
  <dcterms:modified xsi:type="dcterms:W3CDTF">2024-03-22T09:53:00Z</dcterms:modified>
  <cp:revision>2</cp:revision>
  <dc:subject/>
  <dc:title>Marketing Tanszé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995568B984AB4E8F1211F15CEC9852</vt:lpwstr>
  </property>
  <property fmtid="{D5CDD505-2E9C-101B-9397-08002B2CF9AE}" pid="3" name="date">
    <vt:lpwstr/>
  </property>
</Properties>
</file>